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30860</wp:posOffset>
                </wp:positionV>
                <wp:extent cx="5554345" cy="65278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652680"/>
                          <a:chOff x="0" y="0"/>
                          <a:chExt cx="5554440" cy="65268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3720" y="0"/>
                            <a:ext cx="9234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108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6040" y="82080"/>
                            <a:ext cx="1598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96480"/>
                            <a:ext cx="137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8.65pt;margin-top:-41.8pt;width:437.35pt;height:51.4pt" coordorigin="173,-836" coordsize="8747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4667;top:-836;width:1453;height:10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42" stroked="f" o:allowincell="f" style="position:absolute;left:173;top:-789;width:1700;height:8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403;top:-707;width:2516;height:7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44" stroked="f" o:allowincell="f" style="position:absolute;left:2198;top:-684;width:2171;height:7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Medyczne MEDYK Sp. z o.o. Sp. k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ryderyka Szopena 1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055 Rzesz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ismo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BP 3/202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zeszów dnia: 2020-05-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MIANA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eści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uje modyfikacji zapisów treści zapytania ofertowego w postępowaniu prowadzonym zgodnie z </w:t>
      </w:r>
      <w:r>
        <w:rPr>
          <w:rFonts w:cs="Times New Roman" w:ascii="Times New Roman" w:hAnsi="Times New Roman"/>
          <w:i/>
          <w:sz w:val="24"/>
          <w:szCs w:val="24"/>
        </w:rPr>
        <w:t>Zasadą Konkurencyjności</w:t>
      </w:r>
      <w:r>
        <w:rPr>
          <w:rFonts w:cs="Times New Roman" w:ascii="Times New Roman" w:hAnsi="Times New Roman"/>
          <w:sz w:val="24"/>
          <w:szCs w:val="24"/>
        </w:rPr>
        <w:t xml:space="preserve"> w rozumieniu </w:t>
      </w:r>
      <w:r>
        <w:rPr>
          <w:rFonts w:cs="Times New Roman" w:ascii="Times New Roman" w:hAnsi="Times New Roman"/>
          <w:i/>
          <w:sz w:val="24"/>
          <w:szCs w:val="24"/>
        </w:rPr>
        <w:t xml:space="preserve">Wytycznych w zakresie kwalifikowalności wydatków w 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ów do badań kolonoskopowych dla 500 pacj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zamówienie powyżej 50 tys. PLN netto, zamówienie w ramach realizacji projektu „Profilaktyka zdrowotna kluczem do utrzymania aktywności zawodowej”. Projekt jest współfinansowany z Europejskiego Funduszu Społecznego w ramach Regionalnego Programu Operacyjnego Województwa Podkarpackiego na lata 2014 2020, Oś Priorytetowa VII Regionalny rynek pracy, Działanie 7.6 Programy profilaktyczne i zdrowotne w regio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Zamawiająca zmienia następujące zapisy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 treści zapytania  w pkt. III pkt 2 jest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ów do badań kolonoskopowych dla 500 pacjentów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flon22G/1 – 25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flon 20G-1 ¼  - 25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trunek do kaniul – 50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ziki Kompresy Jałowe Włóknina 10x10cm 125szt w opakowaniu – 60 opakowań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ziki Kompresy Jałowe Włóknina 5x5cm 100 szt. w opakowaniu – 15 opakowań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wnik do podawania tlenu dla dorosłych – 50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gła 0,8 x 40 - opakowanie 100 sztuk – 20 opakowań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ła 12 x 40 – opakowanie 100 szt. – 5 opakowań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2 ml jednorazowa – 150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5 ml jednorazowa – 50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20 ml jednorazowa – 50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nik do His-Pat z formaliną 10%– 500 sz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tki do kolonoskopi – 500 szt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kłady medyczne na łóżko jednorazowe kolor biały szerokość 60 cm x 50 m w rolce – 20 rolek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Żel InstruGel opakowanie 200 ml (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lub równoważn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0 opakowań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niki na skażony materiał 3 l. – 5 szt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Gaziki do odkażania skóry –500 szt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aszetki zawierające jałowe gaziki, nasączone 70% alkoholem izopropylowym o działaniu bakteriobójczym i grzybobójczy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Lignina cięta  20X30cm -  50 k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Preparat do dezynfekcji powierzchn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towy do użytku bezaldehydowy preparat na bazie alkoholi przeznaczony do dezynfekcji powierzchni 1 opakowanie po 5 litrów i opakowanie 1 litrow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Szczypce do pobierania biopsji  jednorazowe  - 500 sztuk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Pętle diatermiczne do usuwania polipów  jednorazowe - 300 szt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Enzymatyczny  preparat do wstępnego  mycia endoskopu  4 opakowania po 2 litr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Środek do dezynfekcji endoskopu, 3 opakowania po 5 litrów.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Trójenzymatyczny preparat do maszynowego i manualnego mycia narzędzi, endoskopów, oprzyrządowania anestezjologicznego i innych wyrobów medycznych - 2 opakowania po 5 litrów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Rękawiczki nitrylow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-5 opakowań po 100 szt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-10 opakowań po 100 szt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- 10 opakowań po 100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Zamawiający zmienia treści zapytania ofertowego z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kt III ppkt 2 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ów do badań kolonoskopowych dla 500 pacjentów. </w:t>
      </w:r>
    </w:p>
    <w:p>
      <w:pPr>
        <w:pStyle w:val="Tekstpodstawowy2"/>
        <w:spacing w:lineRule="auto" w:line="240" w:before="0" w:after="0"/>
        <w:rPr>
          <w:u w:val="single"/>
          <w:lang w:val="pl-PL"/>
        </w:rPr>
      </w:pPr>
      <w:r>
        <w:rPr>
          <w:b/>
          <w:highlight w:val="yellow"/>
          <w:u w:val="single"/>
        </w:rPr>
        <w:t xml:space="preserve">Zad 1 Dostawa materiałów do badań kolonoskopowych dla </w:t>
      </w:r>
      <w:r>
        <w:rPr>
          <w:b/>
          <w:highlight w:val="yellow"/>
          <w:u w:val="single"/>
          <w:lang w:val="pl-PL"/>
        </w:rPr>
        <w:t>5</w:t>
      </w:r>
      <w:r>
        <w:rPr>
          <w:b/>
          <w:highlight w:val="yellow"/>
          <w:u w:val="single"/>
        </w:rPr>
        <w:t>00 pacjentów</w:t>
      </w:r>
      <w:r>
        <w:rPr>
          <w:b/>
          <w:highlight w:val="yellow"/>
          <w:u w:val="single"/>
          <w:lang w:val="pl-PL"/>
        </w:rPr>
        <w:t>.- pakiet I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flon22G/1 – 25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flon 20G-1 ¼  - 25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trunek do kaniul – 50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ziki Kompresy Jałowe Włóknina 10x10cm 125szt w opakowaniu – 60 opakowań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ziki Kompresy Jałowe Włóknina 5x5cm 100 szt. w opakowaniu – 15 opakowań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wnik do podawania tlenu dla dorosłych – 50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gła 0,8 x 40 - opakowanie 100 sztuk – 20 opakowań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ła 12 x 40 – opakowanie 100 szt. – 5 opakowań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2 ml jednorazowa – 150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5 ml jednorazowa – 50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20 ml jednorazowa – 50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nik do His-Pat z formaliną 10%– 500 szt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tki do kolonoskopi – 500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kłady medyczne na łóżko jednorazowe kolor biały szerokość 60 cm x 50 m w rolce – 20 rolek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Żel InstruGel opakowanie 200 ml (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lub równoważn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0 opakowań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niki na skażony materiał 3 l. – 5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Gaziki do odkażania skóry –500 szt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aszetki zawierające jałowe gaziki, nasączone 70% alkoholem izopropylowym o działaniu bakteriobójczym i grzybobójczy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Lignina cięta  20X30cm -  50 k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Preparat do dezynfekcji powierzchn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towy do użytku bezaldehydowy preparat na bazie alkoholi przeznaczony do dezynfekcji powierzchni 1 opakowanie po 5 litrów i opakowanie 1 litrowe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Szczypce do pobierania biopsji  jednorazowe  - 500 sztuk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Rękawiczki nitrylow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-5 opakowań po 100 szt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-10 opakowań po 100 szt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- 10 opakowań po 100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b/>
          <w:highlight w:val="yellow"/>
          <w:u w:val="single"/>
        </w:rPr>
        <w:t xml:space="preserve">Zad 2  </w:t>
      </w:r>
      <w:r>
        <w:rPr>
          <w:b/>
          <w:highlight w:val="yellow"/>
        </w:rPr>
        <w:t xml:space="preserve">Dostawa materiałów do badań kolonoskopowych dla </w:t>
      </w:r>
      <w:r>
        <w:rPr>
          <w:b/>
          <w:highlight w:val="yellow"/>
          <w:lang w:val="pl-PL"/>
        </w:rPr>
        <w:t>5</w:t>
      </w:r>
      <w:r>
        <w:rPr>
          <w:b/>
          <w:highlight w:val="yellow"/>
        </w:rPr>
        <w:t>00 pacjentów</w:t>
      </w:r>
      <w:r>
        <w:rPr>
          <w:b/>
          <w:highlight w:val="yellow"/>
          <w:lang w:val="pl-PL"/>
        </w:rPr>
        <w:t>.- pakie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ętle diatermiczne do usuwania polipów  jednorazowe - 300 szt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Enzymatyczny  preparat do wstępnego  mycia endoskopu  4 opakowania po 2 litr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Środek do dezynfekcji endoskopu, 3 opakowania po 5 litrów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Trójenzymatyczny preparat do maszynowego i manualnego mycia narzędzi, endoskopów, oprzyrządowania anestezjologicznego i innych wyrobów medycznych - 2 opakowania po 5 litrów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 treści zapytania  w pkt. III pkt 5 jest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nie dopuszcza możliwości składania ofert częściowych. Oferty nie zawierające pełnego zakresu wskazanego w opisie przedmiotu zamówienia zostaną odrzuc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  <w:t xml:space="preserve">Zamawiający zmienia treści zapytania ofertowego z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kt III ppkt 5 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amawiający dopuszcza możliwości składania ofert częściowych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 treści zapytania  w pkt. IV pkt 1 jest:</w:t>
      </w:r>
    </w:p>
    <w:p>
      <w:pPr>
        <w:pStyle w:val="Teksttreci4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udzielenie zamówienia może ubiegać się Wykonawca niepodlegający wykluczeniu zgodnie z pkt. 3 oraz spełniający następujący warune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osiadający zdolność do wykonania przedmiotu zamówienia tj. dysponuje wiedzą, doświadczeniem tzn., wykaże że w okresie ostatnich 3 lat przed upływem terminu składania ofert zrealizował jednorazową dostawę materiałów medycznych dla minimum jednego podmiotu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powyższego warunku Wykonawca przedstawi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, przedmiotu, dat wykonania i odbiorców oraz załączeniem dokumentu potwierdzającego, że te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  <w:t xml:space="preserve">Zamawiający zmienia treści zapytania ofertowego z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kt IV pkt 1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Zad 1 Dostawa materiałów do badań kolonoskopowych dla 500 pacjentów.- pakiet I</w:t>
      </w:r>
    </w:p>
    <w:p>
      <w:pPr>
        <w:pStyle w:val="Teksttreci4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udzielenie zamówienia może ubiegać się Wykonawca niepodlegający wykluczeniu zgodnie z pkt. 3 oraz spełniający następujący warune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siadający zdolność do wykonania przedmiotu zamówienia tj. dysponuje wiedzą, doświadczeniem tzn., wykaże że w okresie ostatnich 3 lat przed upływem terminu składania ofert zrealizował jednorazową dostawę materiałów medycznych dla minimum jednego podmiotu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powyższego warunku Wykonawca przedstawi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, przedmiotu, dat wykonania i odbiorców oraz załączeniem dokumentu potwierdzającego, że te zostały wykonane lub są wykonyw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Zad 2 Dostawa materiałów do badań kolonoskopowych dla 500 pacjentów.- pakiet 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ksttreci4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udzielenie zamówienia może ubiegać się Wykonawca niepodlegający wykluczeniu zgodnie z pkt. 3 oraz spełniający następujący warune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jący zdolność do wykonania przedmiotu zamówienia tj. dysponuje wiedzą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oświadczeniem tzn., wykaże że w okresie ostatnich 3 lat przed upływem terminu składania ofert zrealizował jednorazową dostawę materiałów medycznych dla minimum jednego podmiotu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powyższego warunku Wykonawca przedstawi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, przedmiotu, dat wykonania i odbiorców oraz załączeniem dokumentu potwierdzającego, że te zostały wykonane lub są wykonyw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 treści zapytania  w pkt. IV pkt 1,2,3,4 jest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Normal"/>
        <w:suppressAutoHyphens w:val="true"/>
        <w:spacing w:before="0" w:after="0"/>
        <w:ind w:left="108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ENA - 100%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p>
      <w:pPr>
        <w:pStyle w:val="Normal"/>
        <w:spacing w:lineRule="auto" w:line="240" w:before="72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na brutto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------------------------------------------x 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vertAlign w:val="sub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  <w:t xml:space="preserve">Zamawiający zmienia treści zapytania ofertowego z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kt VII pkt 1,2,3,4, 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Zad 1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Dostawa materiałów do badań kolonoskopowych dla 500 pacjentów.- pakiet I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Normal"/>
        <w:suppressAutoHyphens w:val="true"/>
        <w:spacing w:before="0" w:after="0"/>
        <w:ind w:left="108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ENA - 100%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na brutto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------------------------------------------x 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Zad 2 Dostawa materiałów do badań kolonoskopowych dla 500 pacjentów.- pakiet II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Normal"/>
        <w:suppressAutoHyphens w:val="true"/>
        <w:spacing w:before="0" w:after="0"/>
        <w:ind w:left="108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ENA - 100%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na brutto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------------------------------------------x 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 treści zapytania  w pkt. IX pkt 13 jest:</w:t>
      </w:r>
    </w:p>
    <w:p>
      <w:pPr>
        <w:pStyle w:val="Normal"/>
        <w:suppressAutoHyphens w:val="tru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terminie do dnia  03.06.2020 r. do godziny 12.00 osobiście lub za pośrednictwem operatora pocztowego. Otwarcie nastąpi w dniu 03.06.2020 r. o godzinie 12.01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  <w:t xml:space="preserve">Zamawiający zmienia treści zapytania ofertowego z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kt IX ppkt 13 na:</w:t>
      </w:r>
    </w:p>
    <w:p>
      <w:pPr>
        <w:pStyle w:val="Normal"/>
        <w:suppressAutoHyphens w:val="tru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terminie do dnia 05.06.2020 r. do godziny 12:00 osobiście lub za pośrednictwem operatora pocztowego. Otwarcie nastąpi w dniu 05.06.2020 r. o godzinie 12:01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UWAGA!!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pacing w:val="-4"/>
          <w:sz w:val="32"/>
          <w:szCs w:val="32"/>
          <w:u w:val="single"/>
        </w:rPr>
        <w:t>ZAMAWIAJACY ZMIENIA FORMULARZ OFERTY (Zał nr 1) I WYKAZ DOSTAW (Zał nr 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pacing w:val="-4"/>
          <w:sz w:val="32"/>
          <w:szCs w:val="32"/>
          <w:u w:val="single"/>
        </w:rPr>
        <w:t>OBOWIĄZUJĄ DOKUMENTY Z DNIA 30.05.2020r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660" w:after="180"/>
      <w:ind w:hanging="820"/>
      <w:jc w:val="center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ind w:hanging="300"/>
      <w:jc w:val="both"/>
    </w:pPr>
    <w:rPr>
      <w:rFonts w:ascii="Franklin Gothic Heavy" w:hAnsi="Franklin Gothic Heavy" w:eastAsia="Franklin Gothic Heavy" w:cs="Franklin Gothic Heavy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11:00Z</dcterms:created>
  <dc:creator>Pracownik PRz</dc:creator>
  <dc:description/>
  <cp:keywords/>
  <dc:language>en-US</dc:language>
  <cp:lastModifiedBy>Pracownik PRz</cp:lastModifiedBy>
  <dcterms:modified xsi:type="dcterms:W3CDTF">2020-05-30T13:14:00Z</dcterms:modified>
  <cp:revision>5</cp:revision>
  <dc:subject/>
  <dc:title/>
</cp:coreProperties>
</file>