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30860</wp:posOffset>
                </wp:positionV>
                <wp:extent cx="5554345" cy="652780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652680"/>
                          <a:chOff x="0" y="0"/>
                          <a:chExt cx="5554440" cy="652680"/>
                        </a:xfrm>
                      </wpg:grpSpPr>
                      <pic:pic xmlns:pic="http://schemas.openxmlformats.org/drawingml/2006/picture">
                        <pic:nvPicPr>
                          <pic:cNvPr id="0" name="Obraz 2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3720" y="0"/>
                            <a:ext cx="9234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10800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 UE Fundusz Społeczny RG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56040" y="82080"/>
                            <a:ext cx="15984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5920" y="96480"/>
                            <a:ext cx="13791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8.65pt;margin-top:-41.8pt;width:437.35pt;height:51.4pt" coordorigin="173,-836" coordsize="8747,1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41" stroked="f" o:allowincell="f" style="position:absolute;left:4667;top:-836;width:1453;height:10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42" stroked="f" o:allowincell="f" style="position:absolute;left:173;top:-789;width:1700;height:8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403;top:-707;width:2516;height:7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244" stroked="f" o:allowincell="f" style="position:absolute;left:2198;top:-684;width:2171;height:7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Medyczne MEDYK Sp. z o.o. Sp. k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Fryderyka Szopena 1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-055 Rzeszów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ismo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BP 3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 NA PYTANIA Z DNIA 02.06.2020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DOMIENIE O ZMIANACH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zeszów dnia: 2020-06-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zanowni Państw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zejmie informujemy, iż w dniu 01-06-2020 r. do Zamawiającego wpłynęło zapytanie do postępowania prowadzonego w trybie zapytania ofertowego zgodnie z </w:t>
      </w:r>
      <w:r>
        <w:rPr>
          <w:rFonts w:cs="Times New Roman" w:ascii="Times New Roman" w:hAnsi="Times New Roman"/>
          <w:i/>
          <w:sz w:val="24"/>
          <w:szCs w:val="24"/>
        </w:rPr>
        <w:t>Zasadą Konkurencyjności</w:t>
      </w:r>
      <w:r>
        <w:rPr>
          <w:rFonts w:cs="Times New Roman" w:ascii="Times New Roman" w:hAnsi="Times New Roman"/>
          <w:sz w:val="24"/>
          <w:szCs w:val="24"/>
        </w:rPr>
        <w:t xml:space="preserve"> w rozumieniu </w:t>
      </w:r>
      <w:r>
        <w:rPr>
          <w:rFonts w:cs="Times New Roman" w:ascii="Times New Roman" w:hAnsi="Times New Roman"/>
          <w:i/>
          <w:sz w:val="24"/>
          <w:szCs w:val="24"/>
        </w:rPr>
        <w:t xml:space="preserve">Wytycznych w zakresie kwalifikowalności wydatków w ramach Europejskiego Funduszu Rozwoju Regionalnego, Europejskiego Funduszu Społecznego oraz Funduszu Spójności na lata 2014 – 202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ostawę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łów do badań kolonoskopowych dla 500 pacj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– zamówienie powyżej 50 tys. PLN netto, zamówienie w ramach realizacji projektu „Profilaktyka zdrowotna kluczem do utrzymania aktywności zawodowej”. Projekt jest współfinansowany z Europejskiego Funduszu Społecznego w ramach Regionalnego Programu Operacyjnego Województwa Podkarpackiego na lata 2014 2020, Oś Priorytetowa VII Regionalny rynek pracy, Działanie 7.6 Programy profilaktyczne i zdrowotne w regionie.</w:t>
      </w:r>
    </w:p>
    <w:p>
      <w:pPr>
        <w:pStyle w:val="Tekstpodstawowywcity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</w:rPr>
        <w:t>Treść wspomnianego zapytania jest następują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a 4:</w:t>
      </w:r>
      <w:r>
        <w:rPr>
          <w:rFonts w:cs="Times New Roman" w:ascii="Times New Roman" w:hAnsi="Times New Roman"/>
          <w:sz w:val="24"/>
          <w:szCs w:val="24"/>
        </w:rPr>
        <w:t xml:space="preserve"> Czy Zamawiający dopuści kompresy jałowe 10x 10 cm pakowane po 3 sztuki z przeliczeniem ilości do 2500 opakowań (a'3szt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kompresy jałowe 10x 10 cm pakowane po 3 sztuki z przeliczeniem ilości do 2500 opakowań (a'3sz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anie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ycja 5: Czy Zamawiający dopuści kompresy jałowe 5x5 cm pakowane po 3 sztuki z przeliczeniem ilości do 500 opakowań (a'3szt)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2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dopuszcza </w:t>
      </w:r>
      <w:r>
        <w:rPr>
          <w:rFonts w:cs="Times New Roman" w:ascii="Times New Roman" w:hAnsi="Times New Roman"/>
          <w:sz w:val="24"/>
          <w:szCs w:val="24"/>
        </w:rPr>
        <w:t>kompresy jałowe 5x5 cm pakowane po 3 sztuki z przeliczeniem ilości do 500 opakowań (a'3sz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3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ycja 14</w:t>
      </w:r>
      <w:r>
        <w:rPr>
          <w:rFonts w:cs="Times New Roman" w:ascii="Times New Roman" w:hAnsi="Times New Roman"/>
          <w:sz w:val="24"/>
          <w:szCs w:val="24"/>
        </w:rPr>
        <w:t xml:space="preserve">: Czy Zamawiający dopuści podkłady podfoliowane w kolorze białym w rozmiarze 58cm 50m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dopuszcza </w:t>
      </w:r>
      <w:r>
        <w:rPr>
          <w:rFonts w:cs="Times New Roman" w:ascii="Times New Roman" w:hAnsi="Times New Roman"/>
          <w:sz w:val="24"/>
          <w:szCs w:val="24"/>
        </w:rPr>
        <w:t xml:space="preserve">podkłady podfoliowane w kolorze białym w rozmiarze 58cm 50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zycja 16</w:t>
      </w:r>
      <w:r>
        <w:rPr>
          <w:rFonts w:cs="Times New Roman" w:ascii="Times New Roman" w:hAnsi="Times New Roman"/>
        </w:rPr>
        <w:t xml:space="preserve">: Czy Zamawiający dopuści pojemnik na skażony materiał o pojemności 3,51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dopuszcza </w:t>
      </w:r>
      <w:r>
        <w:rPr>
          <w:rFonts w:cs="Times New Roman" w:ascii="Times New Roman" w:hAnsi="Times New Roman"/>
          <w:sz w:val="24"/>
          <w:szCs w:val="24"/>
        </w:rPr>
        <w:t>pojemnik na skażony materiał o pojemności 3,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ycja 18:</w:t>
      </w:r>
      <w:r>
        <w:rPr>
          <w:rFonts w:cs="Times New Roman" w:ascii="Times New Roman" w:hAnsi="Times New Roman"/>
          <w:sz w:val="24"/>
          <w:szCs w:val="24"/>
        </w:rPr>
        <w:t xml:space="preserve"> Czy Zamawiający dopuści ligninę w arkuszach 40x60 cm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 xml:space="preserve">dopuszcza </w:t>
      </w:r>
      <w:r>
        <w:rPr>
          <w:rFonts w:cs="Times New Roman" w:ascii="Times New Roman" w:hAnsi="Times New Roman"/>
          <w:sz w:val="24"/>
          <w:szCs w:val="24"/>
        </w:rPr>
        <w:t>ligninę w arkuszach 40x60 cm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ytanie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zycja 2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Zamawiający dopuści enzymatyczny preparat do wstępnego mycia endoskopu 11 z przeliczeniem ilości do 8 opakowa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powiedź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awiający dopuszcza enzymatyczny preparat do wstępnego mycia endoskopu 11 z przeliczeniem ilości do 8 opakowań. Jednocześnie zamawiający informuje, że pozycja ta wydzielona jest do osobnego zad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POWIADOMIENIE O ZMIANACH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 treści zapytania  w pkt. IX pkt 13 jest:</w:t>
      </w:r>
    </w:p>
    <w:p>
      <w:pPr>
        <w:pStyle w:val="Normal"/>
        <w:suppressAutoHyphens w:val="true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fertę należy złożyć w siedzibie Zamawiającego, ul. Fryderyka Szopena 1, 35-055 Rzeszó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terminie do dnia 05.06.2020 r. do godziny 12.00 osobiście lub za pośrednictwem operatora pocztowego. Otwarcie nastąpi w dniu 05.06.2020 r. o godzinie 12.01.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ar-SA"/>
        </w:rPr>
        <w:t xml:space="preserve">Zamawiający zmienia treści zapytania ofertowego z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pkt IX ppkt 13 na:</w:t>
      </w:r>
    </w:p>
    <w:p>
      <w:pPr>
        <w:pStyle w:val="Normal"/>
        <w:suppressAutoHyphens w:val="true"/>
        <w:spacing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fertę należy złożyć w siedzibie Zamawiającego, ul. Fryderyka Szopena 1, 35-055 Rzeszó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terminie do dnia 08.06.2020 r. do godziny 12:00 osobiście lub za pośrednictwem operatora pocztowego. Otwarcie nastąpi w dniu 08.06.2020 r. o godzinie 12:01. 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eastAsia="ar-SA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UWAGA!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mawiający dokonuje zmiany formularza oferty. Obowiązuje formularz z dnia 02.06.2020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40:00Z</dcterms:created>
  <dc:creator>Pracownik PRz</dc:creator>
  <dc:description/>
  <cp:keywords/>
  <dc:language>en-US</dc:language>
  <cp:lastModifiedBy>Pracownik PRz</cp:lastModifiedBy>
  <dcterms:modified xsi:type="dcterms:W3CDTF">2020-06-02T20:03:00Z</dcterms:modified>
  <cp:revision>7</cp:revision>
  <dc:subject/>
  <dc:title/>
</cp:coreProperties>
</file>