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6355</wp:posOffset>
            </wp:positionH>
            <wp:positionV relativeFrom="paragraph">
              <wp:posOffset>-121285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KIEROW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26670</wp:posOffset>
                </wp:positionV>
                <wp:extent cx="273304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 xml:space="preserve">.               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pieczątka lub dane identyfik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odmiotu zlecają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7.85pt;mso-wrap-distance-left:9.05pt;mso-wrap-distance-right:9.05pt;mso-wrap-distance-top:0pt;mso-wrap-distance-bottom:0pt;margin-top:-2.1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 xml:space="preserve">.                      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(pieczątka lub dane identyfika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odmiotu zlecaj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RADNI MEDYCYNY PRA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zeszowie al. T. Rejtana 5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Kieruje się  Pana/Panią ………………………………………………………….………………………………………. PESEL 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zam. 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wiązku z prowadzonym szkoleniem w celu zdobycia uprawnień* / kwalifikacji* w zakresie: 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w trakcie szkolenia występują:</w:t>
      </w:r>
    </w:p>
    <w:p>
      <w:pPr>
        <w:pStyle w:val="Normal"/>
        <w:spacing w:lineRule="auto" w:line="480" w:before="0" w:after="0"/>
        <w:ind w:left="708" w:hanging="0"/>
        <w:rPr/>
      </w:pPr>
      <w:r>
        <w:rPr/>
        <w:t>- narażenia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708" w:hanging="0"/>
        <w:rPr/>
      </w:pPr>
      <w:r>
        <w:rPr/>
        <w:t>- uciążliwości: 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708" w:hanging="0"/>
        <w:rPr/>
      </w:pPr>
      <w:r>
        <w:rPr/>
        <w:t>- szczególne wymagania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708" w:hanging="0"/>
        <w:rPr/>
      </w:pPr>
      <w:r>
        <w:rPr/>
      </w:r>
    </w:p>
    <w:p>
      <w:pPr>
        <w:pStyle w:val="Normal"/>
        <w:spacing w:lineRule="auto" w:line="480" w:before="0" w:after="0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49555</wp:posOffset>
                </wp:positionV>
                <wp:extent cx="1664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9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ejscowość i data: …………………….……………………                                                    ………………….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16205</wp:posOffset>
                </wp:positionV>
                <wp:extent cx="272415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podpis i pieczątka osoby kierując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nr tel. do kontakt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5.65pt;mso-wrap-distance-left:9.05pt;mso-wrap-distance-right:9.05pt;mso-wrap-distance-top:0pt;mso-wrap-distance-bottom:0pt;margin-top:9.1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podpis i pieczątka osoby kierując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nr tel. do kontak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49555</wp:posOffset>
                </wp:positionV>
                <wp:extent cx="2733675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* właściwe pod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.85pt;mso-wrap-distance-left:9.05pt;mso-wrap-distance-right:9.05pt;mso-wrap-distance-top:0pt;mso-wrap-distance-bottom:0pt;margin-top:19.6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* właściwe pod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7:00Z</dcterms:created>
  <dc:creator>Administrator</dc:creator>
  <dc:description/>
  <cp:keywords/>
  <dc:language>en-US</dc:language>
  <cp:lastModifiedBy>Administrator</cp:lastModifiedBy>
  <cp:lastPrinted>2016-10-07T11:25:00Z</cp:lastPrinted>
  <dcterms:modified xsi:type="dcterms:W3CDTF">2016-10-07T09:26:00Z</dcterms:modified>
  <cp:revision>5</cp:revision>
  <dc:subject/>
  <dc:title/>
</cp:coreProperties>
</file>