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hd w:fill="C0C0C0" w:val="clear"/>
        </w:rPr>
        <w:t>OFERTA (załącznik nr 1 do zapytania ofertowego)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Miejsce i data:</w:t>
      </w:r>
    </w:p>
    <w:p>
      <w:pPr>
        <w:pStyle w:val="Normal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pisma:</w:t>
      </w:r>
    </w:p>
    <w:p>
      <w:pPr>
        <w:pStyle w:val="Akapitzlis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 na wybór pielęgniarek endoskopowych oraz pielęgniarek anestezjologicznych w ramach projektu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Profilaktyka zdrowotna kluczem do utrzymania aktywności zawodowej”.</w:t>
      </w:r>
    </w:p>
    <w:p>
      <w:pPr>
        <w:pStyle w:val="Akapitzlist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 xml:space="preserve">Numer pisma (postępowania): </w:t>
      </w:r>
      <w:r>
        <w:rPr>
          <w:rFonts w:cs="Arial" w:ascii="Arial" w:hAnsi="Arial"/>
          <w:b/>
          <w:i/>
          <w:sz w:val="20"/>
          <w:szCs w:val="20"/>
        </w:rPr>
        <w:t>BP 6/2020</w:t>
      </w:r>
    </w:p>
    <w:p>
      <w:pPr>
        <w:pStyle w:val="Akapitzlist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  <w:shd w:fill="C0C0C0" w:val="clear"/>
        </w:rPr>
        <w:t>Składający zapytanie ofertowe, zwany dalej „Zamawiającym”: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Medyczne MEDYK Sp. z o.o. Sp. k.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Fryderyka Szopena 1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055 Rzeszów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7 865 20 94</w:t>
      </w:r>
    </w:p>
    <w:p>
      <w:pPr>
        <w:pStyle w:val="Normal"/>
        <w:spacing w:lineRule="atLeast" w:line="23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medyk.rzeszow.pl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.projekt@medyk.rzeszow.p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Oferent (nazwa, adres, NIP, Regon, nr telefonu, adres e-mail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oferty:</w:t>
      </w:r>
    </w:p>
    <w:p>
      <w:pPr>
        <w:pStyle w:val="Akapitzlist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dstawiamy ofertę na: wybór </w:t>
      </w:r>
      <w:r>
        <w:rPr>
          <w:rFonts w:cs="Arial" w:ascii="Arial" w:hAnsi="Arial"/>
          <w:b/>
          <w:sz w:val="20"/>
          <w:szCs w:val="20"/>
        </w:rPr>
        <w:t xml:space="preserve">pielęgniarek endoskopowych oraz pielęgniarek anestezjologicznych </w:t>
      </w:r>
      <w:r>
        <w:rPr>
          <w:rFonts w:cs="Arial" w:ascii="Arial" w:hAnsi="Arial"/>
          <w:b/>
          <w:i/>
          <w:sz w:val="20"/>
          <w:szCs w:val="20"/>
        </w:rPr>
        <w:t>w ramach projektu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Profilaktyka zdrowotna kluczem do utrzymania aktywności zawodowej”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numPr>
          <w:ilvl w:val="0"/>
          <w:numId w:val="1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  <w:t>Inne wymagane postanowienia oferty i oświadczenia: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sporządzona w języku polskim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według załączonego do zapytania ofertowego wzoru formularza oferty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obejmuje wszystkie koszty związane z realizacją zamówienia. Oferowana cena zawiera wszystkie składniki kosztów wynikające z informacji zamieszczonych</w:t>
        <w:br/>
        <w:t xml:space="preserve">w zapytaniu ofertowym i wyjaśnienia udzielone przez Zamawiającego opublikowane na stronie internetowej </w:t>
      </w:r>
      <w:hyperlink r:id="rId2">
        <w:r>
          <w:rPr>
            <w:rStyle w:val="InternetLink"/>
            <w:rFonts w:eastAsia="Lucida Sans Unicode" w:cs="Arial" w:ascii="Arial" w:hAnsi="Arial"/>
            <w:b/>
            <w:kern w:val="2"/>
            <w:sz w:val="20"/>
            <w:szCs w:val="20"/>
          </w:rPr>
          <w:t>www.medyk.rzeszow.pl</w:t>
        </w:r>
      </w:hyperlink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 Cena obliczona w ten sposób będzie miała charakter ryczałtowy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Oświadczam, że oferta jest podpisana przez osobę (osoby) uprawnione, zgodnie </w:t>
        <w:br/>
        <w:t>z zasadami reprezentacji właściwymi dla oferenta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zapoznałem się z treścią zapytania ofertowego i akceptuję założenia w nim zawarte dotyczące zakresu zamówienia oraz wymagań w nim zawartych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termin realizacji zamówienia.</w:t>
      </w:r>
    </w:p>
    <w:p>
      <w:pPr>
        <w:pStyle w:val="Akapitzlist1"/>
        <w:numPr>
          <w:ilvl w:val="0"/>
          <w:numId w:val="3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załączony do zapytania ofertowego projekt umowy.</w:t>
      </w:r>
    </w:p>
    <w:p>
      <w:pPr>
        <w:pStyle w:val="Akapitzlist1"/>
        <w:numPr>
          <w:ilvl w:val="0"/>
          <w:numId w:val="3"/>
        </w:numPr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b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</w:rPr>
        <w:t>.*</w:t>
      </w:r>
    </w:p>
    <w:p>
      <w:pPr>
        <w:pStyle w:val="Akapitzlist1"/>
        <w:ind w:left="1068" w:hanging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Ważność obowiązywania oferty (termin związania ofertą)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Termin ważności oferty wynosi 30 dni od upływu terminu składania ofert.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arametry ofer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1: Wybór pielęgniarki endoskopowej – Pakiet I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2: Wybór pielęgniarki endoskopowej – Pakiet II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3: Wybór pielęgniarki anestezjologicznej – Pakiet I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4: Wybór pielęgniarki anestezjologicznej – Pakiet II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 xml:space="preserve">Załączniki do oferty: 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o braku powiązań kapitałowych i osobowych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WWTeksttreci2"/>
          <w:rFonts w:cs="Arial" w:ascii="Arial" w:hAnsi="Arial"/>
          <w:sz w:val="20"/>
          <w:szCs w:val="20"/>
        </w:rPr>
        <w:t xml:space="preserve">załącznik nr </w:t>
      </w:r>
      <w:r>
        <w:rPr>
          <w:rStyle w:val="PogrubienieTeksttreci295pt"/>
          <w:rFonts w:cs="Arial" w:ascii="Arial" w:hAnsi="Arial"/>
          <w:sz w:val="20"/>
          <w:szCs w:val="20"/>
        </w:rPr>
        <w:t xml:space="preserve">2   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świadczenie o spełnianiu warunków udziału – </w:t>
      </w:r>
      <w:r>
        <w:rPr>
          <w:rFonts w:cs="Arial" w:ascii="Arial" w:hAnsi="Arial"/>
          <w:i/>
          <w:sz w:val="20"/>
          <w:szCs w:val="20"/>
        </w:rPr>
        <w:t>załącznik nr 3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akceptowany wzór umowy– </w:t>
      </w:r>
      <w:r>
        <w:rPr>
          <w:rFonts w:cs="Arial" w:ascii="Arial" w:hAnsi="Arial"/>
          <w:i/>
          <w:sz w:val="20"/>
          <w:szCs w:val="20"/>
        </w:rPr>
        <w:t>załącznik nr 4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ktualny odpis z właściwego rejestru lub z centralnej ewidencji i informacji </w:t>
        <w:br/>
        <w:t>o działalności gospodarczej, jeżeli odrębne przepisy wymagają wpisu do rejestru lub ewidencji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otwierdzone za zgodność z oryginałem kopie dokumentów świadczące </w:t>
        <w:br/>
        <w:t>o wymaganym wykształceniu i kwalifikacjach</w:t>
      </w:r>
    </w:p>
    <w:p>
      <w:pPr>
        <w:pStyle w:val="Akapitzlist1"/>
        <w:spacing w:before="0" w:after="200"/>
        <w:jc w:val="right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16"/>
          <w:szCs w:val="16"/>
          <w:shd w:fill="C0C0C0" w:val="clear"/>
        </w:rPr>
        <w:t>Podpisy osób uprawnionych, zgodnie z zasadami reprezentacji właściwymi dla Oferent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6131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25717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20.25pt;width:437.35pt;height:51.4pt" coordorigin="173,-405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405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358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276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253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rFonts w:eastAsia="Lucida Sans Unicod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kern w:val="2"/>
        <w:szCs w:val="20"/>
        <w:rFonts w:ascii="Arial" w:hAnsi="Arial" w:eastAsia="Lucida Sans Unicod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/>
      <w:b w:val="false"/>
      <w:i/>
      <w:kern w:val="2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Lucida Sans Unicode" w:cs="Arial"/>
      <w:b w:val="false"/>
      <w:kern w:val="2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  <w:lang w:val="pl-P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Teksttreci2">
    <w:name w:val="WW-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Teksttreci295pt">
    <w:name w:val="Pogrubienie;Tekst treści (2) + 9;5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font264;Times New Roman"/>
    </w:rPr>
  </w:style>
  <w:style w:type="paragraph" w:styleId="Teksttreci5">
    <w:name w:val="Tekst treści (5)"/>
    <w:basedOn w:val="Normal"/>
    <w:qFormat/>
    <w:pPr>
      <w:widowControl w:val="false"/>
      <w:shd w:fill="FFFFFF" w:val="clear"/>
      <w:suppressAutoHyphens w:val="true"/>
      <w:spacing w:lineRule="exact" w:line="264" w:before="240" w:after="0"/>
      <w:jc w:val="both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9:00Z</dcterms:created>
  <dc:creator>bpomianek</dc:creator>
  <dc:description/>
  <cp:keywords/>
  <dc:language>en-US</dc:language>
  <cp:lastModifiedBy>Magdalena Salamon</cp:lastModifiedBy>
  <dcterms:modified xsi:type="dcterms:W3CDTF">2020-12-16T09:20:00Z</dcterms:modified>
  <cp:revision>16</cp:revision>
  <dc:subject/>
  <dc:title/>
</cp:coreProperties>
</file>