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 nr  2 do Zapytania Ofertowego nr BP 6/2020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wybór pielęgniarek endoskopowych oraz pielęgniarek anestezjologicznych w ramach realizacji projektu „Profilaktyka zdrowotna kluczem do utrzymania aktywności zawodowej”. Projekt jest współfinansowany z Europejskiego Funduszu Społecznego w ramach Regionalnego Programu Operacyjnego Województwa Podkarpackiego na lata 2014 2020, Oś Priorytetowa VII Regionalny rynek pracy, Działanie 7.6 Programy profilaktyczne i zdrowotne                  w regionie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OŚWIADCZENIE O BRAKU POWIĄZAŃ KAPITAŁOWYCH I OSOBOWYCH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  <w:lang w:eastAsia="ar-SA"/>
        </w:rPr>
        <w:t>wybór</w:t>
      </w:r>
      <w:r>
        <w:rPr>
          <w:rFonts w:cs="Arial" w:ascii="Arial" w:hAnsi="Arial"/>
          <w:b/>
          <w:sz w:val="20"/>
          <w:szCs w:val="20"/>
        </w:rPr>
        <w:t xml:space="preserve"> pielęgniarek endoskopowych oraz pielęgniarek anestezjologicznych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realizacji projektu „Profilaktyka zdrowotna kluczem do utrzymania aktywności zawodowej”. Projekt jest współfinansowany                                      z Europejskiego Funduszu Społecznego  w ramach Regionalnego Programu Operacyjnego Województwa Podkarpackiego na lata 2014 2020, Oś Priorytetowa VII Regionalny rynek pracy, Działanie 7.6 Programy profilaktyczne i zdrowotne w regionie o sygnaturze BP 6/2020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 że nie jestem podmiotem powiązanym kapitałowo lub osobowo z Centrum Medycznym Medyk Sp. z o.o. Sp. K. w Rzeszowie, z osobami upoważnionymi do zaciągania zobowiązań  w imieniu Zamawiającego lub osobami wykonującymi w imieniu Zamawiającego czynności związane z przygotowaniem i przeprowadzeniem procedury wyboru Wykonawcy, w szczególności po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  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3:00Z</dcterms:created>
  <dc:creator>bpomianek</dc:creator>
  <dc:description/>
  <cp:keywords/>
  <dc:language>en-US</dc:language>
  <cp:lastModifiedBy>bpomianek</cp:lastModifiedBy>
  <dcterms:modified xsi:type="dcterms:W3CDTF">2020-11-10T10:43:00Z</dcterms:modified>
  <cp:revision>13</cp:revision>
  <dc:subject/>
  <dc:title/>
</cp:coreProperties>
</file>