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4 do Zapytania Ofertowego </w:t>
        <w:br/>
        <w:t xml:space="preserve">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B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/202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ZÓR UMOWY)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warta w dniu  …………… 2020 roku w Rzeszowie, zwana dalej Umową, pomiędzy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Centrum Medyczne MEDYK Sp. z o.o. sp.k. z siedzibą w Rzeszowie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ul. Fryderyka Szopena 1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35-055 Rzeszów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wpisana do rejestru przedsiębiorców Krajowego Rejestru Sądowego prowadzonego przez Sąd Rejonowy w Rzeszowie, XII Wydział Gospodarczy Krajowego Rejestru Sądowego pod numerem KRS: 0000610346,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P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8133714748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EGON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36362108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a przez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mplementariusza – spółkę Centrum Medyczne MEDYK                     Sp z o.o. z siedzibą Rzeszowie, w imieniu której działa Stanisław Mazur – Prezes Zarządu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 ……………………………………………………………………..…………………………………………</w:t>
        <w:br/>
        <w:t xml:space="preserve">NIP/PESEL ………………………………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mawiający oraz Wykonawca występujący w treści niniejszej umowy samodzielnie nazywani są Stroną występujący łącznie –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w oparciu o zasadę konkurencyjności określoną w „</w:t>
      </w:r>
      <w:r>
        <w:rPr>
          <w:rFonts w:cs="Times New Roman" w:ascii="Times New Roman" w:hAnsi="Times New Roman"/>
          <w:i/>
          <w:sz w:val="24"/>
          <w:szCs w:val="24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sz w:val="24"/>
          <w:szCs w:val="24"/>
        </w:rPr>
        <w:t>” Ministerstwa Inwestycji i Rozwoj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ie jest prowadzone w oparciu o przepisy ustawy z dnia 29 stycznia 2004 roku Prawo zamówień publicznych</w:t>
      </w:r>
      <w:r>
        <w:rPr/>
        <w:t>(t.j. Dz.U. z 2019 r. poz. 18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świadczeń w zakresie: wykonywania </w:t>
      </w:r>
      <w:r>
        <w:rPr>
          <w:rFonts w:cs="Times New Roman" w:ascii="Times New Roman" w:hAnsi="Times New Roman"/>
          <w:b/>
          <w:sz w:val="24"/>
          <w:szCs w:val="24"/>
        </w:rPr>
        <w:t xml:space="preserve">badań kolonoskopii na powierzonym sprzęcie/dokonywania znieczuleń pacjentów przygotowywanych do badań kolonoskopowych oraz asystowania podczas trwania zabiegu/asystowania lekarzowi podczas prowadzenia badań kolonoskopii/ asystowania lekarzowi anestezjologowi przy podawaniu znieczulenia oraz podczas trwania badania kolonoskopii, w ramach projek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– zamówienie powyżej 50 tys. PLN netto i wydatkowanie środków publicznych w ramach realizacji projektu „Profilaktyka zdrowotna kluczem do utrzymania aktywności zawodowej”</w:t>
      </w:r>
      <w:r>
        <w:rPr>
          <w:rFonts w:cs="Times New Roman" w:ascii="Times New Roman" w:hAnsi="Times New Roman"/>
          <w:sz w:val="24"/>
          <w:szCs w:val="24"/>
          <w:lang w:eastAsia="pl-PL"/>
        </w:rPr>
        <w:t>. Projekt jest współfinansowany z Europejskiego Funduszu Społecznego  w ramach Regionalnego Programu Operacyjnego Województwa Podkarpackiego na lata 2014 2020, Oś Priorytetowa VII Regionalny rynek pracy, Działanie 7.6 Programy profilaktyczne i zdrowotne w regio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niniejszej umowy należy wykonać zgodnie z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szczegółowym opisem przedmiotu zamówienia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ofertą Wykonawcy z dnia ……………………………….</w:t>
        <w:br/>
        <w:t xml:space="preserve"> 2. Wykonawca oświadcza, że wykona przedmiot umowy zgodnie z postanowieniami umowy i kompletnie z punktu widzenia celu, któremu ma służyć, z należytą starannością, zgodnie z opisem, zawartym w treści zapytania ofertowego nr BP 1/2020, i wymaganiami Zamawiającego, obowiązującymi przepisami prawa, w szczególności zgodnie ze swoją ofert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zielania świadczeń, o których mowa w § 2 umowy zgodnie z aktualnymi zasadami wiedzy i techniki medycznej oraz zasadami wynikającymi z Kodeksu Etyki Lekarskiej i przepisów określających prawa pacjen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widłowe wykonanie niniejszej umowy Zamawiający zapłaci Wykonawcy wynagrodzenie brutto liczone iloczynem ceny jednostkowej i liczby wykonanych świadczeń w kwocie  ……………….. zł  (słownie: ………………złotych brutto) co daje łączną kwotę ……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y wymiar ilości badań w ramach umowy wynosi: 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płaci Wykonawcy wynagrodzenie w okresach miesięcznych po przedłożeniu prawidłowo wystawionego rachunku/faktury z potwierdzeniem należytego wykonan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przelewem na wskazany przez Wykonawcę rachunek bankowy w terminie płatności 21 dni od dnia doręczenia prawidłowo wystawionego rachunku/faktur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a należytego wykonania umowy dokona Kierownik Projekt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ierze na siebie pełną odpowiedzialność za niewykonanie lub nienależyte wykonanie przedmiotu umow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stosowne kwalifikacje oraz doświadczenie zawodowe, zapewniające wykonanie przedmiotu umowy na najwyższym poziomie, w sposób staranny i sumienny, według standardów i norm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 trakcie obowiązywania niniejszej umowy, jak również po jej ustaniu, zachowa pełną poufność w stosunku do wszelkich informacji wynikających z tej umowy – zwłaszcza informacje wrażliwe i nie wyjawi ich osobom trzecim oraz że wykonywane przez niego czynności nie będą naruszać praw osób trzecich i obowiązującego praw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przestrzegać przepisów bezpieczeństwa i higieny pracy i przeciwpożarowych obowiązujących u Zamawiającego, dbać o mienie Zamawiającego, ze szczególnym uwzględnieniem mienia wykorzystywanego przez Wykonawcę w celu realizacji niniejszej umowy. Zachować w tajemnicy warunki realizacji niniejszej umowy oraz wszelkie informacje i dane pozyskane w związku  z tą umową, dbać o dobrą opinię Zamawiając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lub wygaśnięcia umowy Wykonawca zobowiązuje się do zwrotu na rzecz Zamawiającego wszelkich dokumentów i innych materiałów związanych z wykonywaniem niniejszej umowy - jakie otrzymał, sporządził lub zebrał, włączając w to kopie lub odpisy, a także zapisy na nośnikach informacji – najpóźniej do 7 dni od rozwiązania umowy lub jej wygaśnięcia. Materiały te stanowią własność Zamawiając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anie lub nienależyte wykonanie umowy w wysokości 1 % łącznego wynagrodzenia brutto określonego w § 5 ust. 1 umowy, za każdy przypadek niewykonania lub nienależytego wykonania umowy, pod warunkiem uprzedniego wezwania Wykonawcy do wykonania lub należytego wykonania umowy i wyznaczenia mu w tym celu dodatkowego terminu nie krótszego niż 5 dni robocze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rozpoczęty dzień zwłoki w wykonaniu przedmiotu umowy w wysokości 100,00 zł (słownie: sto złotych 00/100)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potrącenia kary umownej z wynagrodzenia Wykonawc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enie lub potrącenie kary umownej za opóźnienie w realizacji umowy nie zwalnia Wykonawcy z obowiązku dokończenia przedmiotu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ada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będą realizowane na podstawie przedłożonego harmonogramu przez Zamawiającego Wykonawcy na dany miesiąc z wyprzedzeniem tygodniowym.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 zobowiązuje się do posiadania ubezpieczenia od odpowiedzialności cywilnej z zakresie określonym ustawą, z okresem ubezpieczenia od dnia wejścia w życie umowy do końca okresu jej obowiązyw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ewnić Wykonawcy, w zakresie realizacji niniejszej umow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ęp do posiadanych zasobów (w tym: sprzętu i aparatury medycznej, środków farmaceutycznych, materiałów medycznych i artykułów sanitarnych) w zakresie niezbędnym do realizacji umow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rczanie druków związanych z prowadzeniem dokumentacji medycznej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kumentacja medyczna sporządzona przez Wykonawcę  stanowi własność Zamawiającego i będzie przechowywana przez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Udostępnienie dokumentacji medycznej, nastąpić może wyłącznie za pośrednictwem Zamawiając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Umowa została zawarta na okres od dnia ……………….. do dnia 31.12.2020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ażda ze Stron, może ją rozwiązać z zachowaniem miesięcznego okresu wypowiedzenia, złożonego na koniec miesiąca kalendarzow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, będący osobą fizyczną prowadzącą działalność gospodarczą, wyraża pisemną zgodę na przetwarzanie swoich danych osobowych w zakresie określonym w załączniku nr 1 do umowy. Załącznik nr 1 przechowuje Zamawiający w swojej siedzib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emu powierzone zostało przez Zarząd Województwa Podkarpackiego, zwany dalej Instytucją Zarządzająca, przetwarzanie danych osobowych na podstawie art. 31 ustawy o ochronie danych osobowych w ramach zbiorów danych osobowy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aza danych związanych z realizowaniem zadań Instytucji Zarządzającej przez Zarząd Województwa Podkarpackiego w ramach RPO WP 2014 – 202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Centralny system teleinformatyczny wspierający realizację programów operacyjnych - na podstawie Porozumienia w sprawie powierzenia przetwarzania danych osobowych w ramach centralnego systemu teleinformatycznego wspierającego realizację programów operacyjnych w związku z realizacją Regionalnego Programu Operacyjnego Województwa Podkarpackiego 2014-2020 zawartego pomiędzy Ministrem Infrastruktury i Rozwoju (Powierzającym)                         a Instytucją Zarządzając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ministratorem danych osobowych przetwarzanych w ramach zbioru danych wskazanego w ust. 2a jest Marszałek Województwa Podkarpa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ministratorem danych osobowych przetwarzanych w ramach zbioru danych wskazanego w ust. 2b jest minister właściwy do spraw rozwoju regionalnego, mający siedzibę przy Pl. Trzech Krzyży 3/5, 00-507 Warszawa. Minister właściwy do spraw rozwoju regionalnego odpowiada za zapewnienie bezpieczeństwa danych przetwarzanych w CST. 5. Przetwarzanie danych osobowych jest dopuszczalne jest na podstawie art. 23 ust. 1 pkt 1, 2 oraz 3 ustawy o ochronie danych osobowych. 6. Zamawiający informuje Wykonawcę, iż Instytucja Zarządzająca zobowiązuje się do przetwarzania danych osobowych pozyskanych w związku z realizacją umowy wyłącznie do celów związanych z realizacją zadań Instytucji Zarządzającej określonych w art. 9 ust. 2 ustawy z dnia 11 lipca 2014 r. o zasadach realizacji programów w zakresie polityki spójności finansowanych w perspektywie finansowej 2014-2020 oraz w celu realizacji Regionalnego Programu Operacyjnego Województwa Dolnośląskiego 2014-2020 (w zakresie zarządzania, kontroli, audytu, ewaluacji, sprawozdawczości i raportowania w ramach Programu) oraz w celu zapewnienia realizacji obowiązku informacyjnego dotyczącego przekazywania do publicznej wiadomości informacji o podmiotach uzyskujących wsparcie z Programu, w zgodzie z przepisami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jej podpisania przez str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do umowy wymagają zachowania formy pisemnej, pod rygorem nieważno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jakie mogą powstać w związku z realizacją umowy będą rozpatrywane  przez sąd właściwy miejscowo dla Zamawiającego, wg prawa pol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poinformowany, iż projekt jest współfinansowany przez Unię Europejską ze środków Europejskiego Funduszu Społecznego w ramach Regionalnego Programu Operacyjnego Województwa Podkarpackiego na lata 2014 – 2020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jeden dla Wykonawcy i jeden dla Zamawiającego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mo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w zakresie obejmujący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wykonaw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wykonawcy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Administratora Danych, którym jes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arszałek Województwa Podkarpackiego, w odniesieniu do zbioru: „Baza danych związanych z realizowaniem zadań Instytucji Zarządzającej przez Zarząd Województwa Podkarpackiego w ramach RPO WP 2014 – 2020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Minister właściwy do spraw rozwoju regionalnego z siedzibą w przy pl. Trzech Krzyży 3/5, 00-507 Warszawa - w odniesieniu do zbioru: „Centralny system teleinformatyczny wspierający realizację programów operacyjnych”. Moje dane osobowe będę przetwarzane wyłącznie w celu realizacji projektu, w szczególności potwierdzenia kwalifikowalności wydatków, udzielenia wsparcia, monitoringu, ewaluacji, kontroli, audytu i sprawozdawczości oraz działań informacyjno-promocyjnych w ramach RPO WP 2014 – 2020. Wyrażam także zgodę na przekazywanie moich danych innym podmiotom (jeśli zachodzi taka potrzeba) w związku z realizacją ww. ce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.. ………………………………………………. miejscowość, dnia imię i nazwisko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25717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20.25pt;width:437.35pt;height:51.4pt" coordorigin="173,-405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405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358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276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253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  <w:color w:val="00000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color w:val="00000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04:00Z</dcterms:created>
  <dc:creator>dominik orzech</dc:creator>
  <dc:description/>
  <cp:keywords/>
  <dc:language>en-US</dc:language>
  <cp:lastModifiedBy>Pracownik PRz</cp:lastModifiedBy>
  <dcterms:modified xsi:type="dcterms:W3CDTF">2020-06-04T19:14:00Z</dcterms:modified>
  <cp:revision>4</cp:revision>
  <dc:subject/>
  <dc:title/>
</cp:coreProperties>
</file>