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PYTANIE OFERTOWE </w:t>
        <w:br/>
        <w:t>BP 2/2020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1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dotycząc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bor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ielęgniarek endoskopowych oraz pielęgniarek anestezjologiczn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– zamówienie powyżej 50 tys. PLN net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i wydatkowanie środków publicznych w ramach realizacji projektu „Profilaktyka zdrowotna kluczem do utrzymania aktywności zawodowej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 Projekt jest współfinansowany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Europejskiego Funduszu Społecznego w ramach Regionalnego Programu Operacyjnego Województwa Podkarpackiego na lata 2014 2020, Oś Priorytetowa VII Regionalny rynek pracy, Działanie 7.6 Programy profilaktyczne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 zdrowotne w regionie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KODY CPV:</w:t>
      </w:r>
    </w:p>
    <w:p>
      <w:pPr>
        <w:pStyle w:val="Normal"/>
        <w:suppressAutoHyphens w:val="true"/>
        <w:spacing w:lineRule="atLeast" w:line="23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85121000-3 </w:t>
      </w:r>
      <w:r>
        <w:rPr>
          <w:rFonts w:cs="Times New Roman" w:ascii="Times New Roman" w:hAnsi="Times New Roman"/>
          <w:sz w:val="24"/>
          <w:szCs w:val="24"/>
          <w:lang w:eastAsia="ar-SA"/>
        </w:rPr>
        <w:t>Usługi medyczne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dnia 26.05.2020 roku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  <w:t>Zamawi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trum Medyczne MEDYK Sp. z o.o. Sp. k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 Fryderyka Szopena 1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5-055 Rzeszów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. 17 865 20 94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ww.medyk.rzeszow.pl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filaktyka.projekt@medyk.rzeszow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soba do kontaktu z Wykonawcami: Marciniec Mariola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  <w:t>Informacje ogólne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ekroć w zapytaniu ofertowym użyto zwrotu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leży przez to rozumieć Centrum Medyczne MEDYK Sp. z o.o. Sp. k. w Rzeszowie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ekroć w zapytaniu ofertowym użyto zwrotu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ykonawca</w:t>
      </w:r>
      <w:r>
        <w:rPr>
          <w:rFonts w:cs="Times New Roman" w:ascii="Times New Roman" w:hAnsi="Times New Roman"/>
          <w:sz w:val="24"/>
          <w:szCs w:val="24"/>
          <w:lang w:eastAsia="ar-SA"/>
        </w:rPr>
        <w:t>, należy przez to rozumieć osobę fizyczną, osobę prawną albo jednostkę organizacyjną nieposiadającą osobowości prawnej ubiegającą się o udzielenie Zamówienia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pytanie ofertowe prowadzone jest zgodnie z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sadą Konkurencyjnośc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w rozumieniu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tycznych w zakresie kwalifikowalności wydatków w ramach Europejskiego Funduszu Rozwoju Regionalnego, Europejskiego Funduszu Społecznego oraz Funduszu Spójności na lata 2014 – 2020 </w:t>
      </w:r>
      <w:r>
        <w:rPr>
          <w:rFonts w:cs="Times New Roman" w:ascii="Times New Roman" w:hAnsi="Times New Roman"/>
          <w:sz w:val="24"/>
          <w:szCs w:val="24"/>
          <w:lang w:eastAsia="ar-SA"/>
        </w:rPr>
        <w:t>poprzez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mieszczenie zapytania na stronie internetowej Zamawiającego: </w:t>
      </w:r>
      <w:hyperlink r:id="rId2" w:tgtFrame="_blank">
        <w:r>
          <w:rPr>
            <w:rStyle w:val="InternetLink"/>
            <w:rFonts w:cs="Verdana" w:ascii="Verdana" w:hAnsi="Verdana"/>
            <w:color w:val="0066CC"/>
            <w:sz w:val="20"/>
            <w:szCs w:val="20"/>
          </w:rPr>
          <w:t>http://www.medyk.rzeszow.pl/profilaktyka-zdrowotna-kluczem-do-utrzymania-aktywnosci-zawodowej.html</w:t>
        </w:r>
      </w:hyperlink>
      <w:r>
        <w:rPr/>
        <w:t xml:space="preserve">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mieszczenie zapytania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www.bazakonkurencyjnosci.funduszeeuropejskie.gov.pl</w:t>
        </w:r>
      </w:hyperlink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ebranie i ocena ofert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bór Wykonawcy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orządzenie protokołu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ponosi wszyst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przypadku przekroczenia szacowanego dla Zamówienia budżetu, Zamawiający zastrzega prawo do unieważnienia niniejszego postępowania. </w:t>
      </w:r>
    </w:p>
    <w:p>
      <w:pPr>
        <w:pStyle w:val="Akapitzlist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  <w:t>Przedmiot zamówieni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spólny Słownik Zamówień (CPV)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5121000-3 </w:t>
      </w:r>
      <w:r>
        <w:rPr>
          <w:rFonts w:cs="Times New Roman" w:ascii="Times New Roman" w:hAnsi="Times New Roman"/>
          <w:sz w:val="24"/>
          <w:szCs w:val="24"/>
          <w:lang w:eastAsia="ar-SA"/>
        </w:rPr>
        <w:t>Usługi medyczne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edmiotem zamówienia jest wybór </w:t>
      </w:r>
      <w:r>
        <w:rPr>
          <w:rFonts w:cs="Times New Roman" w:ascii="Times New Roman" w:hAnsi="Times New Roman"/>
          <w:sz w:val="24"/>
          <w:szCs w:val="24"/>
        </w:rPr>
        <w:t>pielęgniarek endoskopowych w celu asystowania lekarzowi podczas prowadzenia badań kolonoskopii, oraz wybór pielęgniarek anestezjologicznych w ce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ystowania lekarzowi anestezjologowi przy podawaniu znieczulenia oraz podczas trwania badania </w:t>
      </w:r>
      <w:r>
        <w:rPr>
          <w:rFonts w:cs="Times New Roman" w:ascii="Times New Roman" w:hAnsi="Times New Roman"/>
          <w:sz w:val="24"/>
          <w:szCs w:val="24"/>
        </w:rPr>
        <w:t>kolonoskopii, na powierzonym sprzęcie                  w 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– zamówienie powyżej 50 tys. PLN netto i wydatkowanie środków publicznych w ramach realizacji projektu „Profilaktyka zdrowot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kluczem do utrzymania aktywności zawodowej”</w:t>
      </w:r>
      <w:r>
        <w:rPr>
          <w:rFonts w:cs="Times New Roman" w:ascii="Times New Roman" w:hAnsi="Times New Roman"/>
          <w:sz w:val="24"/>
          <w:szCs w:val="24"/>
          <w:lang w:eastAsia="pl-PL"/>
        </w:rPr>
        <w:t>. Projekt jest współfinansowany                                    z Europejskiego Funduszu Społecznego  w ramach Regionalnego Programu Operacyjnego Województwa Podkarpackiego na lata 2014 2020, Oś Priorytetowa VII Regionalny rynek pracy, Działanie 7.6 Programy profilaktyczne i zdrowotne                        w regionie.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1: </w:t>
      </w:r>
      <w:r>
        <w:rPr>
          <w:rFonts w:cs="Times New Roman" w:ascii="Times New Roman" w:hAnsi="Times New Roman"/>
          <w:b/>
          <w:sz w:val="24"/>
          <w:szCs w:val="24"/>
        </w:rPr>
        <w:t xml:space="preserve">Wybór pielęgniarki endoskopowej – Pakiet I </w:t>
      </w:r>
      <w:r>
        <w:rPr>
          <w:rFonts w:cs="Times New Roman" w:ascii="Times New Roman" w:hAnsi="Times New Roman"/>
          <w:sz w:val="24"/>
          <w:szCs w:val="24"/>
        </w:rPr>
        <w:t xml:space="preserve">w celu asystowania lekarzowi podczas prowadzenia badań kolonoskopii. Pielęgniarka powinna spełniać następujące wymagania: Pielęgniark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oświadczeniem w zakresie wykonywania badań kolonoskopii </w:t>
      </w:r>
      <w:r>
        <w:rPr>
          <w:rFonts w:cs="Times New Roman" w:ascii="Times New Roman" w:hAnsi="Times New Roman"/>
          <w:sz w:val="24"/>
          <w:szCs w:val="24"/>
        </w:rPr>
        <w:t xml:space="preserve"> w celu asystowania lekarzowi podczas prowadzenia badań kolonoskopii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 jej obowiązków należało będz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pacjenta do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sprzętu do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ysta podczas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zynfekcja i mycie sprzęt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ieka nad pacjentem po wykonanym badani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pełnienie wszystkich niezbędnych dokumentów stanowiących dokumentacje medyczna oraz dokumentacje projektu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miar zaangażowania w projekcie (zatrudnienie na podstawie umowy cywilnoprawnej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widywana liczba badań do wykonani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2 bada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2: </w:t>
      </w:r>
      <w:r>
        <w:rPr>
          <w:rFonts w:cs="Times New Roman" w:ascii="Times New Roman" w:hAnsi="Times New Roman"/>
          <w:b/>
          <w:sz w:val="24"/>
          <w:szCs w:val="24"/>
        </w:rPr>
        <w:t>Wybór pielęgniarki endoskopowej – Pakiet II</w:t>
      </w:r>
      <w:r>
        <w:rPr>
          <w:rFonts w:cs="Times New Roman" w:ascii="Times New Roman" w:hAnsi="Times New Roman"/>
          <w:sz w:val="24"/>
          <w:szCs w:val="24"/>
        </w:rPr>
        <w:t xml:space="preserve"> w celu asystowania lekarzowi podczas prowadzenia badań kolonoskop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lęgniarka powinna spełniać następujące wymagania: Pielęgniark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oświadczeniem w zakresie wykonywania badań kolonoskopii </w:t>
      </w:r>
      <w:r>
        <w:rPr>
          <w:rFonts w:cs="Times New Roman" w:ascii="Times New Roman" w:hAnsi="Times New Roman"/>
          <w:sz w:val="24"/>
          <w:szCs w:val="24"/>
        </w:rPr>
        <w:t xml:space="preserve"> w celu asystowania lekarzowi podczas prowadzenia badań kolonoskopii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 jej obowiązków należało będzie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pacjenta do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sprzętu do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ysta podczas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zynfekcja i mycie sprzęt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ieka nad pacjentem po wykonanym badaniu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pełnienie wszystkich niezbędnych dokumentów stanowiących dokumentacje medyczna oraz dokumentacje projektu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miar zaangażowania w projekcie (zatrudnienie na podstawie umowy cywilnoprawnej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widywana liczba badań do wykonani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2 bada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3: </w:t>
      </w:r>
      <w:r>
        <w:rPr>
          <w:rFonts w:cs="Times New Roman" w:ascii="Times New Roman" w:hAnsi="Times New Roman"/>
          <w:b/>
          <w:sz w:val="24"/>
          <w:szCs w:val="24"/>
        </w:rPr>
        <w:t>Wybór pielęgniarki anestezjologicznej – Pakiet I</w:t>
      </w:r>
      <w:r>
        <w:rPr>
          <w:rFonts w:cs="Times New Roman" w:ascii="Times New Roman" w:hAnsi="Times New Roman"/>
          <w:sz w:val="24"/>
          <w:szCs w:val="24"/>
        </w:rPr>
        <w:t xml:space="preserve"> w ce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ystowania lekarzowi anestezjologowi przy podawaniu znieczulenia oraz podczas trwania badania </w:t>
      </w:r>
      <w:r>
        <w:rPr>
          <w:rFonts w:cs="Times New Roman" w:ascii="Times New Roman" w:hAnsi="Times New Roman"/>
          <w:sz w:val="24"/>
          <w:szCs w:val="24"/>
        </w:rPr>
        <w:t>kolonoskop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 jej obowiązków należało będz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pacjenta do znieczul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ysta podczas bad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ieka nad pacjentem po wykonanym badani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pełnienie wszystkich niezbędnych dokumentów stanowiących dokumentacje medyczna oraz dokumentacje projektu. Wymiar zaangażowania w projekcie (zatrudnienie na podstawie umowy cywilnoprawnej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widywana liczba badań do wykonani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2 bada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4: </w:t>
      </w:r>
      <w:r>
        <w:rPr>
          <w:rFonts w:cs="Times New Roman" w:ascii="Times New Roman" w:hAnsi="Times New Roman"/>
          <w:b/>
          <w:sz w:val="24"/>
          <w:szCs w:val="24"/>
        </w:rPr>
        <w:t>Wybór pielęgniarki anestezjolog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Pakiet II</w:t>
      </w:r>
      <w:r>
        <w:rPr>
          <w:rFonts w:cs="Times New Roman" w:ascii="Times New Roman" w:hAnsi="Times New Roman"/>
          <w:sz w:val="24"/>
          <w:szCs w:val="24"/>
        </w:rPr>
        <w:t xml:space="preserve"> w ce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ystowania lekarzowi anestezjologowi przy podawaniu znieczulenia oraz podczas trwania badania </w:t>
      </w:r>
      <w:r>
        <w:rPr>
          <w:rFonts w:cs="Times New Roman" w:ascii="Times New Roman" w:hAnsi="Times New Roman"/>
          <w:sz w:val="24"/>
          <w:szCs w:val="24"/>
        </w:rPr>
        <w:t>kolonoskop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 jej obowiązków należało będz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pacjenta do znieczul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systa podczas bad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ieka nad pacjentem po wykonanym badani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pełnienie wszystkich niezbędnych dokumentów stanowiących dokumentacje medyczna oraz dokumentacje projektu. Wymiar zaangażowania w projekcie (zatrudnienie na podstawie umowy cywilnoprawnej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widywana liczba badań do wykonani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2 badania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datkowe informacje dla wszystkich zadań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 w:before="24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soba wyłoniona w niniejszym postępowaniu </w:t>
      </w:r>
      <w:r>
        <w:rPr>
          <w:rFonts w:cs="Times New Roman" w:ascii="Times New Roman" w:hAnsi="Times New Roman"/>
          <w:sz w:val="24"/>
          <w:szCs w:val="24"/>
          <w:lang w:eastAsia="pl-PL"/>
        </w:rPr>
        <w:t>będzie świadczyć usługę osobiście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 w:before="24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soby wyłonion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ędą zobowiązane prowadzić ewidencję godzin i zadań realizowanych w ramach projektu. Łączne zaangażowanie zawodowe                       w realizację wszystkich projektów finansowych  z funduszy strukturalnych                    i Funduszu Spójności oraz działań finansowych z innych źródeł, w tym środków własnych i innych podmiotów nie może przekroczyć 276 godzin miesięcznie. 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 w:before="24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Badania będą prowadzone na powierzonym sprzęcie i będą wykonywane w siedzibie Centrum Medycznego Medyk, osoba wyłoniona w niniejszym postępowani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nosi koszty związane z realizacją usługi dojazd, nocleg, wyżywienie itp.). </w:t>
      </w:r>
    </w:p>
    <w:p>
      <w:pPr>
        <w:pStyle w:val="Akapitzlist"/>
        <w:numPr>
          <w:ilvl w:val="1"/>
          <w:numId w:val="3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bada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będą realizowane na podstawie przedłożonego harmonogramu przez Zamawiającego Wykonawcy na dany miesiąc z wyprzedzeniem tygodniowym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prowadzenia badań to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od daty podpisania umowy w niniejszym postępowaniu do 12.2020 r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Zamawiający dopuszcza możliwość składania ofert częściowych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. Wykonawca może złożyć ofertę na jedno lub większą liczbę zadań częściowych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, którego oferta zostanie uznana za najkorzystniejszą będzie zobowiązany do zawarcia umowy, której wzór stanowi załącznik nr 4 do niniejszego ogłoszenia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>Wymagania i warunki udziału w postępowaniu</w:t>
      </w:r>
    </w:p>
    <w:p>
      <w:pPr>
        <w:pStyle w:val="Teksttreci4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eastAsia="ar-SA"/>
        </w:rPr>
      </w:r>
    </w:p>
    <w:p>
      <w:pPr>
        <w:pStyle w:val="Teksttreci4"/>
        <w:numPr>
          <w:ilvl w:val="0"/>
          <w:numId w:val="4"/>
        </w:numPr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udzielenie zamówienia może ubiegać się Wykonawca niepodlegający wykluczeniu zgodnie z pkt. 3 oraz spełniający łącznie następujące warun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treci4"/>
        <w:numPr>
          <w:ilvl w:val="0"/>
          <w:numId w:val="9"/>
        </w:numPr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la zadania częściowego nr 1 i 2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siada kwalifikacje do wykonania zamówienia tj.: Warunek ten zostanie spełniony jeżeli Wykonawca przedstawi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dyplom potwierdzający uzyskanie tytułu zawodowego pielęgniarki oraz udokumentuje doświadczenie minimum 2 miesiące pracy na stanowisku pielęgniarki endoskopowej oraz posiadająca prawo wykonywania zawodu na terytorium Rzeczypospolitej Polskiej,</w:t>
      </w:r>
    </w:p>
    <w:p>
      <w:pPr>
        <w:pStyle w:val="Teksttreci4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dla zadania częściowego nr 3 i 4</w:t>
      </w:r>
      <w:r>
        <w:rPr>
          <w:rFonts w:cs="Times New Roman" w:ascii="Times New Roman" w:hAnsi="Times New Roman"/>
          <w:sz w:val="24"/>
          <w:szCs w:val="24"/>
        </w:rPr>
        <w:t xml:space="preserve"> - posiada kwalifikacje do wykonania     zamówienia tj.: Pielęgniarka, która ukończyła specjalizację w dziedzinie  pielęgniarstwa anestezjologicznego i intensywnej opieki, lub pielęgniarka, która ukończyła kurs kwalifikacyjny w dziedzinie pielęgniarstwa anestezjologicznego i intensywnej opieki, lub pielęgniarka w trakcie specjalizacji w dziedzinie pielęgniarstwa anestezjologicznego i intensywnej opieki oraz </w:t>
      </w:r>
      <w:r>
        <w:rPr>
          <w:rFonts w:cs="Times New Roman" w:ascii="Times New Roman" w:hAnsi="Times New Roman"/>
          <w:color w:val="000000"/>
          <w:sz w:val="24"/>
          <w:szCs w:val="24"/>
        </w:rPr>
        <w:t>udokumentuje doświadczenie minimum 2 miesiące pracy na stanowisku pielęgniar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siadająca prawo wykonywania zawodu na terytorium Rzeczypospolitej Polski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eżeli Wykonawca posiada wyższe stopnie i tytuły naukowe, również stosowne potwierdzające to dokumenty, wraz z dokumentami potwierdzającymi ukończenie specjalizacji.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mawiający dokona oceny spełniania przez Wykonawcę wyżej wskazanych warunków udziału w postępowaniu według formuły spełnia/nie spełnia – na podstawie złożonych przez Wykonawcę dokumentów. 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ania warunków zostanie dokonana na podstawie oświadczenia o spełnianiu warunków-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oraz dokumentów potwierdzających posiadane kwalifikacje.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dokumencie należy wskazać numer zadania do którego się odnos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24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Inne dokumenty żądane przez zamawiającego, które wykonawca ma obowiązek złożyć: 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24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Akceptacja załączonego do niniejszego zapytania ofertowego projektu umowy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24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dpis z właściwego rejestru lub centralnej ewidencji i informacji </w:t>
        <w:br/>
        <w:t xml:space="preserve">o działalności gospodarczej, jeżeli odrębne przepisy wymagają wpisu do rejestru lub ewidencji.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24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enie o braku powiązań kapitałowych i osobowych - </w:t>
      </w:r>
      <w:r>
        <w:rPr>
          <w:rStyle w:val="WWTeksttreci2"/>
          <w:rFonts w:cs="Times New Roman" w:ascii="Times New Roman" w:hAnsi="Times New Roman"/>
          <w:b/>
          <w:sz w:val="24"/>
          <w:szCs w:val="24"/>
          <w:u w:val="none"/>
        </w:rPr>
        <w:t xml:space="preserve">załącznik nr </w:t>
      </w:r>
      <w:r>
        <w:rPr>
          <w:rStyle w:val="PogrubienieTeksttreci295pt"/>
          <w:rFonts w:cs="Times New Roman" w:ascii="Times New Roman" w:hAnsi="Times New Roman"/>
          <w:sz w:val="24"/>
          <w:szCs w:val="24"/>
          <w:u w:val="none"/>
        </w:rPr>
        <w:t>2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76" w:before="24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 postępowania o udzielenie Zamówienia wykluczeni są potencjalni Wykonawcy, którzy są osobami lub podmiotami powiązanym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wyboru wykonawcy a wykonawcą, polegające w szczególności na: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twie w spółce jako wspólnik spółki cywilnej lub spółki osobowej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niu co najmniej 10% udziałów lub akcji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konanie oceny spełnienia wymaganych warunków nastąpi zgodnie z regułą „spełnia - nie spełnia”, w oparciu o informacje zawarte w oświadczeniach </w:t>
        <w:br/>
        <w:t xml:space="preserve">i dokumentach stanowiących Załączniki do niniejszego Zapytania ofertowego (wyszczególnionych w Punkcie V. Zapytania ofertowego), z których musi jednoznacznie wynikać , że Wykonawca spełnia warunki. 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Zamawiający wezwie Wykonawców, którzy nie złożyli wymaganych przez Zamawiającego oświadczeń lub dokumentów, bądź pełnomocnictw albo złożyli wymagane przez Zamawiającego oświadczenia lub dokumenty bądź pełnomocnictwa zawierające błędy do ich złożenia w wyznaczonym terminie, chyba, że mimo ich złożenia oferta Wykonawcy podlega odrzuceniu albo konieczne byłoby unieważnienie postępowa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. W takim przypadku Wykonawcy ustanawiają pełnomocnika do reprezentowania ich </w:t>
        <w:br/>
        <w:t xml:space="preserve">w postępowaniu o udzielenie zamówienia albo reprezentowania w postępowaniu </w:t>
        <w:br/>
        <w:t>i zawarcia umowy w sprawie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dotyczące Wykonawcy stosuje się odpowiednio do Wykonawców występujących wspólnie, czyli konsorcjów.</w:t>
      </w:r>
    </w:p>
    <w:p>
      <w:pPr>
        <w:pStyle w:val="Akapitzlist"/>
        <w:suppressAutoHyphens w:val="true"/>
        <w:spacing w:lineRule="auto" w:line="276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 xml:space="preserve">Lista dokumentów wymaganych od wykonawcy 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(Załącznik nr 1 do Zapytania ofertowego)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braku powiązań (Załącznik nr 2 do Zapytania ofertowego)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spełnianiu warunków udziału w postępowaniu (Załącznik nr 3 do Zapytania ofertowego)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one za zgodność z oryginałem kopie dokumentów świadczące o wymaganym wykształceniu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zh-CN"/>
        </w:rPr>
        <w:t>osoby prowadzącej badani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dpis z właściwego rejestru lub centralnej ewidencji i informacji o działalności gospodarczej, jeżeli odrębne przepisy wymagają wpisu do rejestru lub ewidencji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eferowane warunki określenia ceny i zasad zapłaty:</w:t>
      </w:r>
    </w:p>
    <w:p>
      <w:pPr>
        <w:pStyle w:val="Teksttreci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: złoty polski (PLN).</w:t>
      </w:r>
    </w:p>
    <w:p>
      <w:pPr>
        <w:pStyle w:val="Teksttreci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a płatności: przelew na rachunek bankowy Oferenta.</w:t>
      </w:r>
    </w:p>
    <w:p>
      <w:pPr>
        <w:pStyle w:val="Teksttreci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rmin zapłaty: dla faktury częściowej 21 (dwadzieścia jeden) dni od daty jej złożenia w siedzibie Zamawiającego wraz z wymaganymi załącznikami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ksttreci4"/>
        <w:numPr>
          <w:ilvl w:val="0"/>
          <w:numId w:val="14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magane postanowienia oferty: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musi być złożona w języku polskim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musi być złożona według załączonego do zapytania ofertowego wzoru formularza oferty - załącznik nr 1, wypełnionego czytelnie na komputerze (bez dodatkowych dopisków bądź zastrzeżeń)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ferta powinna zawierać informacje, którego zapytania ofertowego dotyczy (</w:t>
      </w:r>
      <w:r>
        <w:rPr>
          <w:rFonts w:cs="Times New Roman" w:ascii="Times New Roman" w:hAnsi="Times New Roman"/>
          <w:b/>
          <w:sz w:val="24"/>
          <w:szCs w:val="24"/>
        </w:rPr>
        <w:t>BP 2/202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a ma być ofertą, o której mowa w kodeksie cywilnym, w szczególności powinna:</w:t>
      </w:r>
    </w:p>
    <w:p>
      <w:pPr>
        <w:pStyle w:val="Teksttreci2"/>
        <w:shd w:fill="auto" w:val="clear"/>
        <w:tabs>
          <w:tab w:val="clear" w:pos="708"/>
          <w:tab w:val="left" w:pos="1369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być podpisana przez osobę lub osoby uprawnione, zgodnie z zasadami reprezentacji właściwymi dla oferenta,</w:t>
      </w:r>
    </w:p>
    <w:p>
      <w:pPr>
        <w:pStyle w:val="Teksttreci2"/>
        <w:shd w:fill="auto" w:val="clear"/>
        <w:tabs>
          <w:tab w:val="clear" w:pos="708"/>
          <w:tab w:val="left" w:pos="1369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nie może zawierać dopisków, które stanowią, iż nie jest ofertą w rozumieniu kodeksu cywilnego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puszcza się możliwość składania jednej oferty przez dwa lub więcej podmiotów pod warunkiem, że taka oferta spełniać będzie następujące wymagania:</w:t>
      </w:r>
    </w:p>
    <w:p>
      <w:pPr>
        <w:pStyle w:val="Teksttreci2"/>
        <w:shd w:fill="auto" w:val="clear"/>
        <w:tabs>
          <w:tab w:val="clear" w:pos="708"/>
          <w:tab w:val="left" w:pos="1366" w:leader="none"/>
        </w:tabs>
        <w:spacing w:lineRule="auto" w:line="276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1.Wykonawcy występujący wspólnie muszą ustanowić pełnomocnika, jako przedstawiciela do reprezentowania ich w postępowaniu i zawarcia umowy </w:t>
        <w:br/>
        <w:t>w sprawie zamówienia, a jego upoważnienie musi być udokumentowane pełnomocnictwem podpisanym przez umocowanych przedstawicieli wszystkich Wykonawców występujących wspólnie, przy czym pełnomocnictwo to może wynikać z załączonej do oferty stosownej umowy,</w:t>
      </w:r>
    </w:p>
    <w:p>
      <w:pPr>
        <w:pStyle w:val="Teksttreci2"/>
        <w:shd w:fill="auto" w:val="clear"/>
        <w:tabs>
          <w:tab w:val="clear" w:pos="708"/>
          <w:tab w:val="left" w:pos="1366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Wykonawcy wspólnie ubiegający się o udzielenie zamówienia powinni łącznie spełniać warunki udziału w postępowaniu oraz złożyć dokumenty potwierdzające spełnienie tych warunków,</w:t>
      </w:r>
    </w:p>
    <w:p>
      <w:pPr>
        <w:pStyle w:val="Teksttreci2"/>
        <w:shd w:fill="auto" w:val="clear"/>
        <w:tabs>
          <w:tab w:val="clear" w:pos="708"/>
          <w:tab w:val="left" w:pos="1366" w:leader="none"/>
        </w:tabs>
        <w:spacing w:lineRule="auto" w:line="276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3.Wszelka korespondencja z Wykonawcami wspólnie ubiegającymi się </w:t>
        <w:br/>
        <w:t>o udzielenie zamówienia prowadzona będzie wyłącznie z pełnomocnikiem.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 xml:space="preserve">Kryteria i sposób oceny ofert 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bór najkorzystniejszej oferty nastąpi w oparciu na następujące kryteria: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ENA - 100%</w:t>
      </w:r>
    </w:p>
    <w:p>
      <w:pPr>
        <w:pStyle w:val="Akapitzlist"/>
        <w:suppressAutoHyphens w:val="true"/>
        <w:spacing w:lineRule="auto" w:line="276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 najkorzystniejszą zostanie uznana oferta, która otrzyma największą liczbę punktów (100%=100 pkt) wyliczonych na podstawie ustalonej wagi punktowej</w:t>
      </w:r>
    </w:p>
    <w:p>
      <w:pPr>
        <w:pStyle w:val="Normal"/>
        <w:suppressAutoHyphens w:val="true"/>
        <w:spacing w:before="72" w:after="0"/>
        <w:jc w:val="both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</w:r>
    </w:p>
    <w:tbl>
      <w:tblPr>
        <w:tblW w:w="9150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191"/>
        <w:gridCol w:w="304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azwa kryteriu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ag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ena brutto za prowadzenie spotkań edukacyjny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 = 100 pk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ar-SA"/>
        </w:rPr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iczba punktów przyznana każdej z ocenianych ofert obliczona zostanie wg poniższego wzoru:</w:t>
        <w:br/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unkty za kryterium „Cena” zostaną obliczone według wzoru: 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t>cena brutto oferty najtańszej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------------------------------------------x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100 pkt = liczba punktów w danym kryterium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ar-SA"/>
        </w:rPr>
        <w:t xml:space="preserve">cena brutto oferty badanej 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ar-SA"/>
        </w:rPr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, gdy dwie lub więcej ofert otrzyma identyczną ilość punktów, Zamawiający przeprowadzi dogrywkę  cenową z tymi Wykonawcam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Kryteria oceny ofert dla każdego zadania są jednakowe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>Sposób przygotowania i złożenia oferty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powinna być sporządzona na formularzu ofertowym, którego wzór stanowi  załącznik nr 1  do niniejszego Zapytania ofertow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oferowana cena jednostkowa musi być wyrażona jako cena brutto w złotych polskich, wraz z kosztami Wykonawcy, wg obowiązujących przepisów na dzień sporządzenia oferty i określać wartość przedmiotu zamówienia w sposób kompletny i jednoznaczn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y należy podać z dokładnością do dwóch miejsc po przecink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, jak również wszystkie oświadczenia, wykazy i inne dokumenty, stanowiące integralną część oferty (Załączniki), muszą być podpisane przez Wykonawcę, zgodnie z wpisem w odpowiednim dokumencie uprawniającym do występowania w obrocie prawnym w imieniu Wykonaw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oraz oświadczenia, stanowiące integralną część Oferty, muszą być przedstawione w formie oryginału, wszystkie inne dokumenty składane przez Wykonawcę w Ofercie mogą być złożone w postaci kserokopii poświadczonej przez upoważnionego Przedstawiciela Wykonawcy „za zgodność z oryginałem” (podpis i data poświadczenia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entualne dokumenty sporządzone w języku obcym mogą być złożone wyłącznie wraz z ich tłumaczeniem na język polski dokonanym przez tłumacza przysięgłego, potwierdzonym „za zgodność z oryginałem” przez Wykonawcę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strony oferty, wraz z załącznikami i dokumentami składającymi się na ofertę muszą być ponumerowane oraz parafowane przez Wykonawcę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zmiany naniesione przez Wykonawcę w treści oferty, muszą być parafowane przez osobę podpisującą ofertę. Poprawki mogą być dokonane wyłącznie poprzez przekreślenie błędnego zapisu oraz naniesienie obok zapisu przekreślonego – zapisu poprawn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fertę w wersji papierowej należy złożyć w kopercie, opatrzonej napisem zgodnie ze wzorem: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Oferta na </w:t>
      </w:r>
      <w:r>
        <w:rPr>
          <w:rFonts w:cs="Times New Roman" w:ascii="Times New Roman" w:hAnsi="Times New Roman"/>
          <w:b/>
          <w:sz w:val="24"/>
          <w:szCs w:val="24"/>
        </w:rPr>
        <w:t>wybór pielęgniarek endoskopowych oraz pielęgniarek anestezjologicznych”.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Adres Zamawiającego: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Centrum Medyczne MEDYK Sp. z o.o. Sp. k.  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ul. Fryderyka Szopena 1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5-055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ZAPYTANIE OFERTOWE </w:t>
        <w:br/>
        <w:t>BP 2/2020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raz zawierającej nazwę i adres Wykonawcy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zostanie odrzucona jeśli jej treść nie będzie odpowiadać treści Zapytania Ofertowego oraz jeżeli zostanie złożona po upływie terminu składania ofert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toku badania i oceny ofert, Zamawiający może żądać od Wykonawców wyjaśnień dotyczących treści złożonych ofert. </w:t>
      </w:r>
    </w:p>
    <w:p>
      <w:pPr>
        <w:pStyle w:val="Teksttreci4"/>
        <w:numPr>
          <w:ilvl w:val="0"/>
          <w:numId w:val="6"/>
        </w:numPr>
        <w:shd w:fill="auto" w:val="clear"/>
        <w:tabs>
          <w:tab w:val="clear" w:pos="708"/>
          <w:tab w:val="left" w:pos="37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a ważność obowiązywania oferty (termin związania ofertą) -Oferta powinna obowiązywać przynajmniej 30 (trzydzieści) dni, przy czym bieg terminu rozpoczyna się wraz z upływem terminu składania ofert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fertę należy złożyć w siedzibie Zamawiającego, ul. Fryderyka Szopena 1, 35-055 Rzeszów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terminie do dnia  03.06.2020 r. do godziny 10.00 osobiście lub za pośrednictwem operatora pocztowego. Termin otwarcia 03.06.2020 r. godzina 10:01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Każdorazowo, w języku polskim, powołując się na numer zapytania ofertowego można kierować pytania do Zamawiającego na adres Zamawiającego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profilaktyka.projekt@medyk.rzeszow.pl</w:t>
        </w:r>
      </w:hyperlink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wca może zwrócić się do Zamawiającego o wyjaśnienie treści niniejszego zapytania ofertowego. Zamawiający udzieli wyjaśnień niezwłocznie, jednak nie później niż na 2 dni przed upływem terminu składania ofert - pod warunkiem, że wniosek o wyjaśnienie treści zapytania ofertowego wpłynął do Zamawiającego nie później niż do końca dnia, w którym upływa połowa wyznaczonego terminu składania ofert.</w:t>
      </w:r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żeli wniosek o wyjaśnienie treści zapytania ofertowego wpłynął po upływie terminu składania wniosku, o którym mowa w pkt 15 powyżej, lub dotyczy udzielonych wyjaśnień, Zamawiający może udzielić wyjaśnień albo pozostawić wniosek bez rozpoznania.</w:t>
      </w:r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dłużenie terminu składania ofert nie wpływa na bieg terminu składania wniosku, o którym mowa w pkt 15.</w:t>
      </w:r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reść zapytań wraz z wyjaśnieniami Zamawiający przekazuje Wykonawcom, którym przekazał zapytanie ofertowe, bez ujawniania źródła zapytania, a jeżeli zapytanie ofertowe jest udostępniona na stronie internetowej, zamieszcza na tej stronie.</w:t>
      </w:r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uzasadnionych przypadkach Zamawiający może przed upływem terminu składania ofert zmienić treść zapytania ofertowego. Dokonaną zmianę treści zapytania ofertowego Zamawiający udostępnia na stronie internetowej.</w:t>
      </w:r>
    </w:p>
    <w:p>
      <w:pPr>
        <w:pStyle w:val="Akapitzlist"/>
        <w:suppressAutoHyphens w:val="true"/>
        <w:spacing w:lineRule="atLeast" w:line="23" w:before="0" w:after="0"/>
        <w:ind w:left="1080" w:hanging="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3" w:before="0" w:after="0"/>
        <w:ind w:left="1080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ar-SA"/>
        </w:rPr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tLeast" w:line="23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  <w:t xml:space="preserve">inne postanowienia zapytania ofertowego </w:t>
      </w:r>
    </w:p>
    <w:p>
      <w:pPr>
        <w:pStyle w:val="Normal"/>
        <w:suppressAutoHyphens w:val="true"/>
        <w:spacing w:lineRule="atLeast" w:line="23" w:before="0" w:after="0"/>
        <w:ind w:left="360" w:hanging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Heading2"/>
        <w:numPr>
          <w:ilvl w:val="0"/>
          <w:numId w:val="2"/>
        </w:numPr>
        <w:ind w:left="432" w:hanging="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toku badania i oceny ofert Zamawiający może żądać od Wykonawców wyjaśnień dotyczących treś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 złożonych ofert. Niedopuszczalne jest prowadzenie między Zamawiającym a Wykonawcą negocjacji dotyczących złożonej oferty z zastrzeżeniem pkt.1.1, dokonywanie jakiejkolwiek zmiany w jej treści.</w:t>
      </w:r>
    </w:p>
    <w:p>
      <w:pPr>
        <w:pStyle w:val="Heading2"/>
        <w:keepNext w:val="false"/>
        <w:keepLines w:val="false"/>
        <w:numPr>
          <w:ilvl w:val="1"/>
          <w:numId w:val="2"/>
        </w:numPr>
        <w:spacing w:before="120" w:after="60"/>
        <w:ind w:left="680" w:firstLine="2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mawiający poprawia w ofercie: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wiste omyłki pisarskie,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wiste omyłki rachunkowe z uwzględnieniem konsekwencji rachunkowych dokonanych poprawek,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omyłki polegające na niezgodności oferty z zapisami niniejszego zapytania ofertowego, niepowodujące istotnych zmian w treści oferty,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Teksttreci2"/>
        <w:shd w:fill="auto" w:val="clear"/>
        <w:tabs>
          <w:tab w:val="clear" w:pos="708"/>
          <w:tab w:val="left" w:pos="1147" w:leader="none"/>
        </w:tabs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okresie od rozpoczęcia postępowania do podpisania umowy z wybranym Wykonawcą:</w:t>
      </w:r>
    </w:p>
    <w:p>
      <w:pPr>
        <w:pStyle w:val="Teksttreci2"/>
        <w:shd w:fill="auto" w:val="clear"/>
        <w:tabs>
          <w:tab w:val="clear" w:pos="708"/>
          <w:tab w:val="left" w:pos="189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Zamawiający zastrzega sobie możliwość:</w:t>
      </w:r>
    </w:p>
    <w:p>
      <w:pPr>
        <w:pStyle w:val="Teksttreci2"/>
        <w:shd w:fill="auto" w:val="clear"/>
        <w:tabs>
          <w:tab w:val="clear" w:pos="708"/>
          <w:tab w:val="left" w:pos="209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Odwołania postępowania w ramach zapytania ofertowego w każdym czasie do momentu złożenia ofert,</w:t>
      </w:r>
    </w:p>
    <w:p>
      <w:pPr>
        <w:pStyle w:val="Teksttreci2"/>
        <w:shd w:fill="auto" w:val="clear"/>
        <w:tabs>
          <w:tab w:val="clear" w:pos="708"/>
          <w:tab w:val="left" w:pos="209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Zakończenia postępowania bez dokonania wyboru wykonawcy,</w:t>
      </w:r>
    </w:p>
    <w:p>
      <w:pPr>
        <w:pStyle w:val="Teksttreci2"/>
        <w:shd w:fill="auto" w:val="clear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unieważnienia postępowania także po dokonaniu wyboru najkorzystniejszej oferty, bez podania przyczyn,</w:t>
      </w:r>
    </w:p>
    <w:p>
      <w:pPr>
        <w:pStyle w:val="Teksttreci2"/>
        <w:shd w:fill="auto" w:val="clear"/>
        <w:tabs>
          <w:tab w:val="clear" w:pos="708"/>
          <w:tab w:val="left" w:pos="2035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Zamawiający nie przewiduje procedury odwoławczej. Wybór najkorzystniejszej oferty jest ostateczny.</w:t>
      </w:r>
    </w:p>
    <w:p>
      <w:pPr>
        <w:pStyle w:val="Teksttreci2"/>
        <w:shd w:fill="auto" w:val="clear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W przypadkach, o których mowa powyżej, Wykonawcy nie przysługują </w:t>
        <w:br/>
        <w:t>w stosunku do Zamawiającego żadne roszczenia odszkodowawcze.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wyboru oferty Wykonawców wspólnie ubiegających się o udzielenie zamówienia (konsorcja, spółki cywilne) Zamawiający może zażądać, przed zawarciem umowy w sprawie zamówienia, umowy regulującej współpracę tych Wykonawców. Wykonawcy wspólnie ubiegający się o udzielenie zamówienia ponoszą solidarną odpowiedzialność za wykonanie umowy.</w:t>
      </w:r>
    </w:p>
    <w:p>
      <w:pPr>
        <w:pStyle w:val="Teksttreci2"/>
        <w:shd w:fill="auto" w:val="clear"/>
        <w:tabs>
          <w:tab w:val="clear" w:pos="708"/>
          <w:tab w:val="left" w:pos="806" w:leader="none"/>
        </w:tabs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Jeżeli Wykonawca, którego oferta została wybrana uchyla się od zawarcia umowy w sprawie zamówienia po dwukrotnym wezwaniu przez zamawiającego w terminie </w:t>
        <w:br/>
        <w:t xml:space="preserve">14 </w:t>
      </w:r>
      <w:r>
        <w:rPr>
          <w:rStyle w:val="WWTeksttreci28pt1"/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od dnia wyboru, Zamawiający może wybrać ofertę najkorzystniejszą spośród pozostałych ofert bez przeprowadzania ich ponownego badania i oceny chyba, że zachodzą przesłanki do unieważnienia postępowania.</w:t>
      </w:r>
    </w:p>
    <w:p>
      <w:pPr>
        <w:pStyle w:val="Normal"/>
        <w:shd w:fill="FFFFFF" w:val="clear"/>
        <w:suppressAutoHyphens w:val="true"/>
        <w:spacing w:lineRule="atLeast" w:line="23" w:before="0" w:after="0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ind w:left="1080" w:hanging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>Informacje o wyborze oferty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niezwłocznie powiadomi wszystkich Oferentów o wyniku postępowa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nformacja o wyniku postępowania zostanie zamieszczona na stron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www.bazakonkurencyjnosci.funduszeeurpejskie.go.pl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zastrzega sobie prawo do unieważnienia niniejszego postępowania na każdym jego etapie bez podania przyczyny, o czym poinformuje niezwłocznie wszystkich Oferentów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nieważnienia postępowania w sytuacji kiedy cena za wykonanie Zamówienia jest wyższa od kwoty jaką Zamawiający może przeznaczyć na realizację Zamówienia.</w:t>
      </w:r>
    </w:p>
    <w:p>
      <w:pPr>
        <w:pStyle w:val="Akapitzlist"/>
        <w:suppressAutoHyphens w:val="true"/>
        <w:spacing w:lineRule="atLeast" w:line="23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>Informacje końcowe</w:t>
      </w:r>
    </w:p>
    <w:p>
      <w:pPr>
        <w:pStyle w:val="Normal"/>
        <w:suppressAutoHyphens w:val="true"/>
        <w:spacing w:lineRule="atLeast" w:line="23" w:before="0" w:after="0"/>
        <w:ind w:left="1080" w:hanging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możliwości realizacji zamówienia będą wyłączone podmioty, które powiązane są z Zamawiającym lub osobami upoważnionymi do zaciągania zobowiązań w imieniu Zamawiającego lub osobami wykonującymi w imieniu Zamawiającego czynności związane z przygotowaniem i przeprowadzeniem procedury wyboru wykonawcy osobowo lub kapitałow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uje się w toku realizacji umowy do bezwzględnego stosowania Wytycznych w zakresie kwalifikowalności wydatków w ramach Europejskiego Funduszu Rozwoju Regionalnego, Europejskiego Funduszu Społecznego oraz Funduszu Spójności na lata 2014 – 2020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puszcza się możliwość dokonywania zmian postanowień zawartej umowy w stosunku do treści oferty, na podstawie której dokonano wyboru Wykonawcy, gdy konieczność wprowadzenia takich zmian wynika z okoliczności, których nie można było przewidzieć w chwili zawarcia umowy. Zmiany umowy będą mogły dotyczyć w szczególności terminu, zakresu i wielkości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niejsze ogłoszenie nie jest ogłoszeniem w rozumieniu ustawy prawo zamówień publicznych. Niniejsze zapytanie ofertowe nie stanowi zobowiązania Centrum Medycznego MEDYK Sp. z o.o. sp. k. do zawarcia umowy. Centrum Medyczne Sp. z o.o. sp. k. może odstąpić od podpisania umowy bez podania uzasadnienia swojej decyzji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załączników: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1_Formularz ofertowy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2_Oświadczenie o braku powiązań z Zamawiającym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3_Oświadczenie o spełnianiu warunków udziału</w:t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4_ Projekt umowy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Zatwierdzam</w:t>
        <w:br/>
        <w:tab/>
        <w:tab/>
        <w:tab/>
        <w:tab/>
        <w:tab/>
        <w:tab/>
        <w:tab/>
        <w:tab/>
        <w:tab/>
        <w:t>Kierownik Projektu</w:t>
        <w:br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9855</wp:posOffset>
              </wp:positionH>
              <wp:positionV relativeFrom="paragraph">
                <wp:posOffset>-158750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12.5pt;width:437.35pt;height:51.4pt" coordorigin="173,-250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250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203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121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98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Franklin Gothic Heavy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68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Franklin Gothic Heav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</w:rPr>
  </w:style>
  <w:style w:type="character" w:styleId="WW8Num2z1">
    <w:name w:val="WW8Num2z1"/>
    <w:qFormat/>
    <w:rPr>
      <w:rFonts w:ascii="Times New Roman" w:hAnsi="Times New Roman" w:cs="Times New Roman"/>
      <w:strike/>
      <w:sz w:val="24"/>
      <w:szCs w:val="24"/>
      <w:shd w:fill="FF0000" w:val="clear"/>
    </w:rPr>
  </w:style>
  <w:style w:type="character" w:styleId="WW8Num3z0">
    <w:name w:val="WW8Num3z0"/>
    <w:qFormat/>
    <w:rPr>
      <w:rFonts w:cs="Arial"/>
      <w:b w:val="false"/>
      <w:lang w:val="pl-P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WWTeksttreci2">
    <w:name w:val="WW-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PogrubienieTeksttreci295pt">
    <w:name w:val="Pogrubienie;Tekst treści (2) + 9;5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Teksttreci28pt1">
    <w:name w:val="WW-Tekst treści (2) + 8 pt1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atLeast" w:line="0" w:before="660" w:after="180"/>
      <w:ind w:hanging="820"/>
      <w:jc w:val="center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Teksttreci4">
    <w:name w:val="Tekst treści (4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ind w:hanging="300"/>
      <w:jc w:val="both"/>
    </w:pPr>
    <w:rPr>
      <w:rFonts w:ascii="Franklin Gothic Heavy" w:hAnsi="Franklin Gothic Heavy" w:eastAsia="Franklin Gothic Heavy" w:cs="Franklin Gothic Heavy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.rzeszow.pl/profilaktyka-zdrowotna-kluczem-do-utrzymania-aktywnosci-zawodowej.htm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mailto:profilaktyka.projekt@medyk.rzeszow.pl" TargetMode="External"/><Relationship Id="rId5" Type="http://schemas.openxmlformats.org/officeDocument/2006/relationships/hyperlink" Target="http://www.bazakonkurencyjnosci.funduszeeurpejskie.g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17:00Z</dcterms:created>
  <dc:creator>icefresz@wp.pl</dc:creator>
  <dc:description/>
  <dc:language>en-US</dc:language>
  <cp:lastModifiedBy>Pracownik PRz</cp:lastModifiedBy>
  <cp:lastPrinted>2016-12-05T14:00:00Z</cp:lastPrinted>
  <dcterms:modified xsi:type="dcterms:W3CDTF">2020-05-26T17:18:00Z</dcterms:modified>
  <cp:revision>4</cp:revision>
  <dc:subject/>
  <dc:title/>
</cp:coreProperties>
</file>