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>Załącznik nr  2 do Zapytania Ofertowego nr</w:t>
        <w:tab/>
        <w:t xml:space="preserve">BP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 xml:space="preserve">3/2020 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</w:rPr>
        <w:t>materiałów do badań kolonoskopowych dla 500 pacjentów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</w:rPr>
        <w:t>materiałów do badań kolonoskopowych dla 500 pacjentów, 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 o sygnaturze BP 3/2020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 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/>
        <w:ind w:left="4390" w:firstLine="566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Teksttreci2">
    <w:name w:val="WW-Tekst treści (2)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1">
    <w:name w:val="Pogrubienie1"/>
    <w:basedOn w:val="Domylnaczcionkaakapitu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3:00Z</dcterms:created>
  <dc:creator>icefresz@wp.pl</dc:creator>
  <dc:description/>
  <dc:language>en-US</dc:language>
  <cp:lastModifiedBy>Pracownik PRz</cp:lastModifiedBy>
  <cp:lastPrinted>2016-12-05T15:00:00Z</cp:lastPrinted>
  <dcterms:modified xsi:type="dcterms:W3CDTF">2020-05-26T18:23:00Z</dcterms:modified>
  <cp:revision>2</cp:revision>
  <dc:subject/>
  <dc:title/>
</cp:coreProperties>
</file>