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łącznik nr 4 do Zapytania Ofertowego </w:t>
        <w:br/>
        <w:t xml:space="preserve">nr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BP 2/2020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WZÓR UMOWY)</w:t>
      </w: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MOWA Nr </w:t>
      </w:r>
      <w:r>
        <w:rPr>
          <w:rFonts w:cs="Times New Roman" w:ascii="Times New Roman" w:hAnsi="Times New Roman"/>
          <w:sz w:val="24"/>
          <w:szCs w:val="24"/>
        </w:rPr>
        <w:t>……………………………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zawarta w dniu  …………… 2020 roku w Rzeszowie, zwana dalej Umową, pomiędzy: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>Centrum Medyczne MEDYK Sp. z o.o. sp.k. z siedzibą w Rzeszowie,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>ul. Fryderyka Szopena 1,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>35-055 Rzeszów,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>wpisana do rejestru przedsiębiorców Krajowego Rejestru Sądowego prowadzonego przez Sąd Rejonowy w Rzeszowie, XII Wydział Gospodarczy Krajowego Rejestru Sądowego pod numerem KRS: 0000610346,</w:t>
        <w:br/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NIP: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>8133714748</w:t>
        <w:br/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REGON: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>363621086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prezentowana przez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komplementariusza – spółkę Centrum Medyczne MEDYK                     Sp z o.o. z siedzibą Rzeszowie, w imieniu której działa Stanisław Mazur – Prezes Zarządu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wanym dalej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Zamawiającym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dres ……………………………………………………………………..…………………………………………</w:t>
        <w:br/>
        <w:t xml:space="preserve">NIP/PESEL ………………………………  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wanym dalej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Wykonawcą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Zamawiający oraz Wykonawca występujący w treści niniejszej umowy samodzielnie nazywani są Stroną występujący łącznie – Stron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Akapitzlist"/>
        <w:numPr>
          <w:ilvl w:val="0"/>
          <w:numId w:val="7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tępowanie o udzielenie zamówienia prowadzone w oparciu o zasadę konkurencyjności określoną w „</w:t>
      </w:r>
      <w:r>
        <w:rPr>
          <w:rFonts w:cs="Times New Roman" w:ascii="Times New Roman" w:hAnsi="Times New Roman"/>
          <w:i/>
          <w:sz w:val="24"/>
          <w:szCs w:val="24"/>
        </w:rPr>
        <w:t>Wytycznych w zakresie kwalifikowalności wydatków w ramach Europejskiego Funduszu Rozwoju Regionalnego, Europejskiego Funduszu Społecznego oraz Funduszu Spójności na lata 2014-2020</w:t>
      </w:r>
      <w:r>
        <w:rPr>
          <w:rFonts w:cs="Times New Roman" w:ascii="Times New Roman" w:hAnsi="Times New Roman"/>
          <w:sz w:val="24"/>
          <w:szCs w:val="24"/>
        </w:rPr>
        <w:t>” Ministerstwa Inwestycji i Rozwoju.</w:t>
      </w:r>
    </w:p>
    <w:p>
      <w:pPr>
        <w:pStyle w:val="Akapitzlist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e nie jest prowadzone w oparciu o przepisy ustawy z dnia 29 stycznia 2004 roku Prawo zamówień publicznych</w:t>
      </w:r>
      <w:r>
        <w:rPr/>
        <w:t>(t.j. Dz.U. z 2019 r. poz. 184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do wykonywania świadczeń w zakresie: </w:t>
      </w:r>
      <w:r>
        <w:rPr>
          <w:rFonts w:cs="Times New Roman" w:ascii="Times New Roman" w:hAnsi="Times New Roman"/>
          <w:b/>
          <w:sz w:val="24"/>
          <w:szCs w:val="24"/>
        </w:rPr>
        <w:t xml:space="preserve">asystowania lekarzowi podczas prowadzenia badań kolonoskopii/ asystowania lekarzowi anestezjologowi przy podawaniu znieczulenia oraz podczas trwania badania kolonoskopii, w ramach projektu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– zamówienie powyżej 50 tys. PLN netto i wydatkowanie środków publicznych w ramach realizacji projektu „Profilaktyka zdrowotna kluczem do utrzymania aktywności zawodowej”</w:t>
      </w:r>
      <w:r>
        <w:rPr>
          <w:rFonts w:cs="Times New Roman" w:ascii="Times New Roman" w:hAnsi="Times New Roman"/>
          <w:sz w:val="24"/>
          <w:szCs w:val="24"/>
          <w:lang w:eastAsia="pl-PL"/>
        </w:rPr>
        <w:t>. Projekt jest współfinansowany z Europejskiego Funduszu Społecznego  w ramach Regionalnego Programu Operacyjnego Województwa Podkarpackiego na lata 2014 2020, Oś Priorytetowa VII Regionalny rynek pracy, Działanie 7.6 Programy profilaktyczne i zdrowotne w regionie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 niniejszej umowy należy wykonać zgodnie z: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szczegółowym opisem przedmiotu zamówienia,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ofertą Wykonawcy z dnia ……………………………….</w:t>
        <w:br/>
        <w:t xml:space="preserve"> 2. Wykonawca oświadcza, że wykona przedmiot umowy zgodnie z postanowieniami umowy i kompletnie z punktu widzenia celu, któremu ma służyć, z należytą starannością, zgodnie z opisem, zawartym w treści zapytania ofertowego nr BP 1/2020, i wymaganiami Zamawiającego, obowiązującymi przepisami prawa, w szczególności zgodnie ze swoją ofertą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do udzielania świadczeń, o których mowa w § 2 umowy zgodnie z aktualnymi zasadami wiedzy i techniki medycznej oraz zasadami wynikającymi z Kodeksu Etyki Lekarskiej i przepisów określających prawa pacjenta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5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prawidłowe wykonanie niniejszej umowy Zamawiający zapłaci Wykonawcy wynagrodzenie brutto liczone iloczynem ceny jednostkowej i liczby wykonanych świadczeń w kwocie  ……………….. zł  (słownie: ………………złotych brutto) co daje łączną kwotę ………………………………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Łączny wymiar ilości badań w ramach umowy wynosi: …………………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ypłaci Wykonawcy wynagrodzenie w okresach miesięcznych po przedłożeniu prawidłowo wystawionego rachunku/faktury z potwierdzeniem należytego wykonania umowy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nagrodzenie będzie płatne przelewem na wskazany przez Wykonawcę rachunek bankowy w terminie płatności 21 dni od dnia doręczenia prawidłowo wystawionego rachunku/faktury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wierdzenia należytego wykonania umowy dokona Kierownik Projektu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6</w:t>
      </w:r>
    </w:p>
    <w:p>
      <w:pPr>
        <w:pStyle w:val="Akapitzlist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bierze na siebie pełną odpowiedzialność za niewykonanie lub nienależyte wykonanie przedmiotu umowy.</w:t>
      </w:r>
    </w:p>
    <w:p>
      <w:pPr>
        <w:pStyle w:val="Akapitzlist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, że posiada stosowne kwalifikacje oraz doświadczenie zawodowe, zapewniające wykonanie przedmiotu umowy na najwyższym poziomie, w sposób staranny i sumienny, według standardów i norm.</w:t>
      </w:r>
    </w:p>
    <w:p>
      <w:pPr>
        <w:pStyle w:val="Akapitzlist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, że w trakcie obowiązywania niniejszej umowy, jak również po jej ustaniu, zachowa pełną poufność w stosunku do wszelkich informacji wynikających z tej umowy – zwłaszcza informacje wrażliwe i nie wyjawi ich osobom trzecim oraz że wykonywane przez niego czynności nie będą naruszać praw osób trzecich i obowiązującego prawa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przestrzegać przepisów bezpieczeństwa i higieny pracy i przeciwpożarowych obowiązujących u Zamawiającego, dbać o mienie Zamawiającego, ze szczególnym uwzględnieniem mienia wykorzystywanego przez Wykonawcę w celu realizacji niniejszej umowy. Zachować w tajemnicy warunki realizacji niniejszej umowy oraz wszelkie informacje i dane pozyskane w związku  z tą umową, dbać o dobrą opinię Zamawiającego.</w:t>
      </w:r>
    </w:p>
    <w:p>
      <w:pPr>
        <w:pStyle w:val="Akapitzlist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rozwiązania lub wygaśnięcia umowy Wykonawca zobowiązuje się do zwrotu na rzecz Zamawiającego wszelkich dokumentów i innych materiałów związanych z wykonywaniem niniejszej umowy - jakie otrzymał, sporządził lub zebrał, włączając w to kopie lub odpisy, a także zapisy na nośnikach informacji – najpóźniej do 7 dni od rozwiązania umowy lub jej wygaśnięcia. Materiały te stanowią własność Zamawiającego.</w:t>
      </w:r>
    </w:p>
    <w:p>
      <w:pPr>
        <w:pStyle w:val="Akapitzlist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łaci Zamawiającemu kary umowne: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niewykonanie lub nienależyte wykonanie umowy w wysokości 1 % łącznego wynagrodzenia brutto określonego w § 5 ust. 1 umowy, za każdy przypadek niewykonania lub nienależytego wykonania umowy, pod warunkiem uprzedniego wezwania Wykonawcy do wykonania lub należytego wykonania umowy i wyznaczenia mu w tym celu dodatkowego terminu nie krótszego niż 5 dni robocze,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każdy rozpoczęty dzień zwłoki w wykonaniu przedmiotu umowy w wysokości 100,00 zł (słownie: sto złotych 00/100),</w:t>
      </w:r>
    </w:p>
    <w:p>
      <w:pPr>
        <w:pStyle w:val="Akapitzlist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emu przysługuje prawo potrącenia kary umownej z wynagrodzenia Wykonawcy.</w:t>
      </w:r>
    </w:p>
    <w:p>
      <w:pPr>
        <w:pStyle w:val="Akapitzlist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łacenie lub potrącenie kary umownej za opóźnienie w realizacji umowy nie zwalnia Wykonawcy z obowiązku dokończenia przedmiotu umow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7</w:t>
      </w:r>
    </w:p>
    <w:p>
      <w:pPr>
        <w:pStyle w:val="Normal"/>
        <w:spacing w:before="240" w:after="1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Badania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będą realizowane na podstawie przedłożonego harmonogramu przez Zamawiającego Wykonawcy na dany miesiąc z wyprzedzeniem tygodniowym. </w:t>
      </w:r>
    </w:p>
    <w:p>
      <w:pPr>
        <w:pStyle w:val="Normal"/>
        <w:spacing w:before="240" w:after="16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 zobowiązuje się do posiadania ubezpieczenia od odpowiedzialności cywilnej z zakresie określonym ustawą, z okresem ubezpieczenia od dnia wejścia w życie umowy do końca okresu jej obowiązywani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obowiązuje się zapewnić Wykonawcy, w zakresie realizacji niniejszej umowy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dostęp do posiadanych zasobów (w tym: sprzętu i aparatury medycznej, środków farmaceutycznych, materiałów medycznych i artykułów sanitarnych) w zakresie niezbędnym do realizacji umowy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ostarczanie druków związanych z prowadzeniem dokumentacji medycznej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Dokumentacja medyczna sporządzona przez Wykonawcę  stanowi własność Zamawiającego i będzie przechowywana przez Zamawiającego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Udostępnienie dokumentacji medycznej, nastąpić może wyłącznie za pośrednictwem Zamawiającego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Umowa została zawarta na okres od dnia ……………….. do dnia 31.12.2020r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Każda ze Stron, może ją rozwiązać z zachowaniem miesięcznego okresu wypowiedzenia, złożonego na koniec miesiąca kalendarzowego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Wykonawca, będący osobą fizyczną prowadzącą działalność gospodarczą, wyraża pisemną zgodę na przetwarzanie swoich danych osobowych w zakresie określonym w załączniku nr 1 do umowy. Załącznik nr 1 przechowuje Zamawiający w swojej siedzibi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Zamawiającemu powierzone zostało przez Zarząd Województwa Podkarpackiego, zwany dalej Instytucją Zarządzająca, przetwarzanie danych osobowych na podstawie art. 31 ustawy o ochronie danych osobowych w ramach zbiorów danych osobowych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Baza danych związanych z realizowaniem zadań Instytucji Zarządzającej przez Zarząd Województwa Podkarpackiego w ramach RPO WP 2014 – 2020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Centralny system teleinformatyczny wspierający realizację programów operacyjnych - na podstawie Porozumienia w sprawie powierzenia przetwarzania danych osobowych w ramach centralnego systemu teleinformatycznego wspierającego realizację programów operacyjnych w związku z realizacją Regionalnego Programu Operacyjnego Województwa Podkarpackiego 2014-2020 zawartego pomiędzy Ministrem Infrastruktury i Rozwoju (Powierzającym)                         a Instytucją Zarządzającą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Administratorem danych osobowych przetwarzanych w ramach zbioru danych wskazanego w ust. 2a jest Marszałek Województwa Podkarpacki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Administratorem danych osobowych przetwarzanych w ramach zbioru danych wskazanego w ust. 2b jest minister właściwy do spraw rozwoju regionalnego, mający siedzibę przy Pl. Trzech Krzyży 3/5, 00-507 Warszawa. Minister właściwy do spraw rozwoju regionalnego odpowiada za zapewnienie bezpieczeństwa danych przetwarzanych w CST. 5. Przetwarzanie danych osobowych jest dopuszczalne jest na podstawie art. 23 ust. 1 pkt 1, 2 oraz 3 ustawy o ochronie danych osobowych. 6. Zamawiający informuje Wykonawcę, iż Instytucja Zarządzająca zobowiązuje się do przetwarzania danych osobowych pozyskanych w związku z realizacją umowy wyłącznie do celów związanych z realizacją zadań Instytucji Zarządzającej określonych w art. 9 ust. 2 ustawy z dnia 11 lipca 2014 r. o zasadach realizacji programów w zakresie polityki spójności finansowanych w perspektywie finansowej 2014-2020 oraz w celu realizacji Regionalnego Programu Operacyjnego Województwa Dolnośląskiego 2014-2020 (w zakresie zarządzania, kontroli, audytu, ewaluacji, sprawozdawczości i raportowania w ramach Programu) oraz w celu zapewnienia realizacji obowiązku informacyjnego dotyczącego przekazywania do publicznej wiadomości informacji o podmiotach uzyskujących wsparcie z Programu, w zgodzie z przepisami praw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ach nieuregulowanych niniejszą umową mają zastosowanie przepisy Kodeksu Cywilnego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4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wchodzi w życie z dniem jej podpisania przez strony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do umowy wymagają zachowania formy pisemnej, pod rygorem nieważności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spory jakie mogą powstać w związku z realizacją umowy będą rozpatrywane  przez sąd właściwy miejscowo dla Zamawiającego, wg prawa polskiego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, że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ł poinformowany, iż projekt jest współfinansowany przez Unię Europejską ze środków Europejskiego Funduszu Społecznego w ramach Regionalnego Programu Operacyjnego Województwa Podkarpackiego na lata 2014 – 2020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owę sporządzono w dwóch jednobrzmiących egzemplarzach, jeden dla Wykonawcy i jeden dla Zamawiającego,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:</w:t>
        <w:tab/>
        <w:tab/>
        <w:tab/>
        <w:tab/>
        <w:tab/>
        <w:tab/>
        <w:tab/>
        <w:tab/>
        <w:tab/>
        <w:t>Wykonawc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1 do umowy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żam zgodę na przetwarzanie moich danych osobowych w zakresie obejmującym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p. 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kres: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 wykonawcy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aj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P wykonawcy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z Administratora Danych, którym jest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Marszałek Województwa Podkarpackiego, w odniesieniu do zbioru: „Baza danych związanych z realizowaniem zadań Instytucji Zarządzającej przez Zarząd Województwa Podkarpackiego w ramach RPO WP 2014 – 2020”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Minister właściwy do spraw rozwoju regionalnego z siedzibą w przy pl. Trzech Krzyży 3/5, 00-507 Warszawa - w odniesieniu do zbioru: „Centralny system teleinformatyczny wspierający realizację programów operacyjnych”. Moje dane osobowe będę przetwarzane wyłącznie w celu realizacji projektu, w szczególności potwierdzenia kwalifikowalności wydatków, udzielenia wsparcia, monitoringu, ewaluacji, kontroli, audytu i sprawozdawczości oraz działań informacyjno-promocyjnych w ramach RPO WP 2014 – 2020. Wyrażam także zgodę na przekazywanie moich danych innym podmiotom (jeśli zachodzi taka potrzeba) w związku z realizacją ww. cel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………………………………….. ………………………………………………. miejscowość, dnia imię i nazwisko, podpis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9855</wp:posOffset>
              </wp:positionH>
              <wp:positionV relativeFrom="paragraph">
                <wp:posOffset>-257175</wp:posOffset>
              </wp:positionV>
              <wp:extent cx="5554345" cy="652780"/>
              <wp:effectExtent l="0" t="0" r="0" b="0"/>
              <wp:wrapNone/>
              <wp:docPr id="1" name="Grupa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54440" cy="652680"/>
                        <a:chOff x="0" y="0"/>
                        <a:chExt cx="5554440" cy="652680"/>
                      </a:xfrm>
                    </wpg:grpSpPr>
                    <pic:pic xmlns:pic="http://schemas.openxmlformats.org/drawingml/2006/picture">
                      <pic:nvPicPr>
                        <pic:cNvPr id="0" name="Obraz 24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853720" y="0"/>
                          <a:ext cx="923400" cy="652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24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29880"/>
                          <a:ext cx="1080000" cy="567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4" descr="Logo UE Fundusz Społeczny RGB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956040" y="82080"/>
                          <a:ext cx="1598400" cy="48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az 244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285920" y="96480"/>
                          <a:ext cx="1379160" cy="45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2" style="position:absolute;margin-left:8.65pt;margin-top:-20.25pt;width:437.35pt;height:51.4pt" coordorigin="173,-405" coordsize="8747,102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41" stroked="f" o:allowincell="f" style="position:absolute;left:4667;top:-405;width:1453;height:1027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242" stroked="f" o:allowincell="f" style="position:absolute;left:173;top:-358;width:1700;height:892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Picture 4" stroked="f" o:allowincell="f" style="position:absolute;left:6403;top:-276;width:2516;height:756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Obraz 244" stroked="f" o:allowincell="f" style="position:absolute;left:2198;top:-253;width:2171;height:723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TekstpodstawowywcityZnak">
    <w:name w:val="Tekst podstawowy wcięty Znak"/>
    <w:qFormat/>
    <w:rPr>
      <w:rFonts w:ascii="Calibri" w:hAnsi="Calibri" w:eastAsia="Times New Roman" w:cs="Calibri"/>
      <w:color w:val="00000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color w:val="00000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03:00Z</dcterms:created>
  <dc:creator>dominik orzech</dc:creator>
  <dc:description/>
  <cp:keywords/>
  <dc:language>en-US</dc:language>
  <cp:lastModifiedBy>bpomianek</cp:lastModifiedBy>
  <dcterms:modified xsi:type="dcterms:W3CDTF">2020-05-06T09:25:00Z</dcterms:modified>
  <cp:revision>7</cp:revision>
  <dc:subject/>
  <dc:title/>
</cp:coreProperties>
</file>